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  <w:t xml:space="preserve">Антифашистской теме посвящен роман писателя «Бэлпингтон Блепский» (1932 г.). 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color w:val="231F20"/>
          <w:shd w:fill="FFFFFF" w:val="clear"/>
          <w:lang w:eastAsia="en-US"/>
        </w:rPr>
        <w:t>Умер Герберт Джордж Уэллс</w:t>
      </w:r>
      <w:r>
        <w:rPr>
          <w:rFonts w:eastAsia="Calibri"/>
          <w:lang w:eastAsia="en-US"/>
        </w:rPr>
        <w:t xml:space="preserve"> 13 августа</w:t>
      </w:r>
      <w:r>
        <w:rPr>
          <w:rFonts w:eastAsia="Calibri"/>
          <w:color w:val="231F20"/>
          <w:shd w:fill="FFFFFF" w:val="clear"/>
          <w:lang w:eastAsia="en-US"/>
        </w:rPr>
        <w:t xml:space="preserve">  1946 г. в Лондоне. </w:t>
      </w:r>
    </w:p>
    <w:p>
      <w:pPr>
        <w:pStyle w:val="Normal"/>
        <w:shd w:fill="FFFFFF" w:val="clear"/>
        <w:ind w:firstLine="284"/>
        <w:jc w:val="both"/>
        <w:rPr/>
      </w:pPr>
      <w:r>
        <w:rPr/>
        <w:t>Герберт Джордж Уэллс</w:t>
      </w:r>
      <w:r>
        <w:rPr>
          <w:rFonts w:eastAsia="Calibri"/>
          <w:color w:val="231F20"/>
          <w:shd w:fill="FFFFFF" w:val="clear"/>
          <w:lang w:eastAsia="en-US"/>
        </w:rPr>
        <w:t xml:space="preserve"> практически стал родоначальником современной научной социальной фантастики. Своим учителем его считают многие современные писатели-фантасты, в том числе А. Беляев, А. Кларк и братья А. и Б. Стругацкие.</w:t>
      </w:r>
    </w:p>
    <w:p>
      <w:pPr>
        <w:pStyle w:val="Style15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>
          <w:b/>
          <w:b/>
        </w:rPr>
      </w:pPr>
      <w:r>
        <w:rPr>
          <w:b/>
        </w:rPr>
        <w:t>Издания произведений Герберта Уэллса</w:t>
      </w:r>
    </w:p>
    <w:p>
      <w:pPr>
        <w:pStyle w:val="Style15"/>
        <w:ind w:left="0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/>
      </w:pPr>
      <w:r>
        <w:rPr/>
        <w:t xml:space="preserve">1. Уэллс, Герберт Джордж. Собрание сочинений в 15-ти т. Т.4: Война в воздухе. Освобожденный мир </w:t>
      </w:r>
      <w:r>
        <w:rPr>
          <w:bCs/>
        </w:rPr>
        <w:t>[Текст]</w:t>
      </w:r>
      <w:r>
        <w:rPr/>
        <w:t>. – М.: Правда, 1964. – 493 с.</w:t>
      </w:r>
    </w:p>
    <w:p>
      <w:pPr>
        <w:pStyle w:val="Style15"/>
        <w:ind w:left="0" w:firstLine="284"/>
        <w:jc w:val="both"/>
        <w:rPr/>
      </w:pPr>
      <w:r>
        <w:rPr/>
        <w:t xml:space="preserve">2. Уэллс, Герберт Джордж. Избранные произведения </w:t>
      </w:r>
      <w:r>
        <w:rPr>
          <w:bCs/>
        </w:rPr>
        <w:t>[Текст]</w:t>
      </w:r>
      <w:r>
        <w:rPr/>
        <w:t>. – М.: Финансы и статистика, 1983. – 670 с.: ил.</w:t>
      </w:r>
    </w:p>
    <w:p>
      <w:pPr>
        <w:pStyle w:val="Style15"/>
        <w:ind w:left="0" w:firstLine="284"/>
        <w:jc w:val="both"/>
        <w:rPr/>
      </w:pPr>
      <w:r>
        <w:rPr/>
        <w:t xml:space="preserve">3. Уэллс, Герберт Джордж. Война миров </w:t>
      </w:r>
      <w:r>
        <w:rPr>
          <w:bCs/>
        </w:rPr>
        <w:t>[Текст]: роман/ пер. с англ. М. Зенкевича</w:t>
      </w:r>
      <w:r>
        <w:rPr/>
        <w:t>. – М.: Детская литература, 1986. – 173 с.: ил. – (Школьная б-ка. Для средней школы).</w:t>
      </w:r>
    </w:p>
    <w:p>
      <w:pPr>
        <w:pStyle w:val="Style15"/>
        <w:ind w:left="0" w:firstLine="284"/>
        <w:jc w:val="both"/>
        <w:rPr/>
      </w:pPr>
      <w:r>
        <w:rPr/>
        <w:t xml:space="preserve">4. Уэллс, Герберт Джордж. Война миров </w:t>
      </w:r>
      <w:r>
        <w:rPr>
          <w:bCs/>
        </w:rPr>
        <w:t>[Текст]: романы и рассказы: пер. с англ.</w:t>
      </w:r>
      <w:r>
        <w:rPr/>
        <w:t xml:space="preserve"> – Свердловск: Сред.-Урал. кн. изд., 1986. –               464 с. – (Школьная б-ка).</w:t>
      </w:r>
    </w:p>
    <w:p>
      <w:pPr>
        <w:pStyle w:val="Style15"/>
        <w:ind w:left="0" w:firstLine="284"/>
        <w:jc w:val="both"/>
        <w:rPr/>
      </w:pPr>
      <w:r>
        <w:rPr/>
        <w:t xml:space="preserve">5. Уэллс, Герберт Джордж. Машина времени; Человек-невидимка; Остров доктора Моро </w:t>
      </w:r>
      <w:r>
        <w:rPr>
          <w:bCs/>
        </w:rPr>
        <w:t>[Текст]/ пер. с англ. Д. Вейса, К. Морозовой</w:t>
      </w:r>
      <w:r>
        <w:rPr/>
        <w:t>. – М.: Известия, 1996. – 319 с.: ил.</w:t>
      </w:r>
    </w:p>
    <w:p>
      <w:pPr>
        <w:pStyle w:val="Style15"/>
        <w:ind w:left="0" w:firstLine="284"/>
        <w:jc w:val="both"/>
        <w:rPr/>
      </w:pPr>
      <w:r>
        <w:rPr/>
        <w:t xml:space="preserve">6. Уэллс, Герберт Джордж. Машина времени; Человек-невидимка; Война миров; Пища богов </w:t>
      </w:r>
      <w:r>
        <w:rPr>
          <w:bCs/>
        </w:rPr>
        <w:t>[Текст]: пер. с англ</w:t>
      </w:r>
      <w:r>
        <w:rPr/>
        <w:t>. – М.: Правда, 1988. – 624 с.: ил.</w:t>
      </w:r>
    </w:p>
    <w:p>
      <w:pPr>
        <w:pStyle w:val="Style15"/>
        <w:ind w:left="0" w:firstLine="284"/>
        <w:jc w:val="both"/>
        <w:rPr/>
      </w:pPr>
      <w:r>
        <w:rPr/>
        <w:t xml:space="preserve">7. Уэллс, Герберт Джордж. Остров доктора Моро </w:t>
      </w:r>
      <w:r>
        <w:rPr>
          <w:bCs/>
        </w:rPr>
        <w:t>[Текст]: роман: пер. с англ.</w:t>
      </w:r>
      <w:r>
        <w:rPr/>
        <w:t xml:space="preserve"> – М.: Изд. центр «Россия молодая», 1992. – 157 с.</w:t>
      </w:r>
    </w:p>
    <w:p>
      <w:pPr>
        <w:pStyle w:val="Style15"/>
        <w:ind w:left="0" w:firstLine="284"/>
        <w:jc w:val="both"/>
        <w:rPr/>
      </w:pPr>
      <w:r>
        <w:rPr/>
        <w:t xml:space="preserve">8. Уэллс, Герберт Джордж. Пища богов; Первые люди на Луне; Освобожденный мир </w:t>
      </w:r>
      <w:r>
        <w:rPr>
          <w:bCs/>
        </w:rPr>
        <w:t>[Текст]: романы.</w:t>
      </w:r>
      <w:r>
        <w:rPr/>
        <w:t xml:space="preserve"> – Минск: «Сказ», 1994. –                                575 с. </w:t>
      </w:r>
    </w:p>
    <w:p>
      <w:pPr>
        <w:pStyle w:val="Style15"/>
        <w:ind w:left="0" w:firstLine="284"/>
        <w:jc w:val="both"/>
        <w:rPr/>
      </w:pPr>
      <w:r>
        <w:rPr/>
        <w:t xml:space="preserve">9. Уэллс, Герберт Джордж. Рассказы </w:t>
      </w:r>
      <w:r>
        <w:rPr>
          <w:bCs/>
        </w:rPr>
        <w:t>[Текст]: пер. с англ</w:t>
      </w:r>
      <w:r>
        <w:rPr/>
        <w:t>. – М.: Правда, 1983. –            415 с.: ил.</w:t>
      </w:r>
    </w:p>
    <w:p>
      <w:pPr>
        <w:pStyle w:val="Style15"/>
        <w:ind w:left="0" w:firstLine="284"/>
        <w:jc w:val="both"/>
        <w:rPr/>
      </w:pPr>
      <w:r>
        <w:rPr/>
        <w:t xml:space="preserve">10. Уэллс, Герберт Джордж. Собрание фантастических романов и рассказов. Т.2 </w:t>
      </w:r>
      <w:r>
        <w:rPr>
          <w:bCs/>
        </w:rPr>
        <w:t>[Текст]: пер. с англ.</w:t>
      </w:r>
      <w:r>
        <w:rPr/>
        <w:t xml:space="preserve"> – М.: «Век», 1994. –  400 с.</w:t>
      </w:r>
    </w:p>
    <w:p>
      <w:pPr>
        <w:pStyle w:val="Style15"/>
        <w:ind w:left="0" w:firstLine="284"/>
        <w:jc w:val="both"/>
        <w:rPr/>
      </w:pPr>
      <w:r>
        <w:rPr/>
        <w:t xml:space="preserve">11. Уэллс, Герберт Джордж. Фантастические произведения </w:t>
      </w:r>
      <w:r>
        <w:rPr>
          <w:bCs/>
        </w:rPr>
        <w:t>[Текст]: пер. с англ.</w:t>
      </w:r>
      <w:r>
        <w:rPr/>
        <w:t xml:space="preserve"> – М.: Международные отношения, 1983. – 463 с.</w:t>
      </w:r>
    </w:p>
    <w:p>
      <w:pPr>
        <w:pStyle w:val="Style15"/>
        <w:ind w:left="0" w:firstLine="284"/>
        <w:jc w:val="both"/>
        <w:rPr/>
      </w:pPr>
      <w:r>
        <w:rPr/>
        <w:t xml:space="preserve">12. Уэллс, Герберт Джордж. Человек-невидимка </w:t>
      </w:r>
      <w:r>
        <w:rPr>
          <w:bCs/>
        </w:rPr>
        <w:t>[Текст]: роман</w:t>
      </w:r>
      <w:r>
        <w:rPr/>
        <w:t>. – М.: Сов. писатель, 1992. – 176 с.</w:t>
      </w:r>
    </w:p>
    <w:p>
      <w:pPr>
        <w:pStyle w:val="Style15"/>
        <w:ind w:left="0" w:firstLine="284"/>
        <w:jc w:val="both"/>
        <w:rPr/>
      </w:pPr>
      <w:r>
        <w:rPr/>
        <w:t xml:space="preserve">13. Уэллс, Герберт Джордж. Человек-невидимка </w:t>
      </w:r>
      <w:r>
        <w:rPr>
          <w:bCs/>
        </w:rPr>
        <w:t>[Текст]: роман и рассказы: пер. с англ.</w:t>
      </w:r>
      <w:r>
        <w:rPr/>
        <w:t xml:space="preserve"> – М.: Детская литература, 1983. –               255 с.: ил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 о жизни и творчестве Герберта Уэллс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0" w:firstLine="284"/>
        <w:jc w:val="both"/>
        <w:rPr/>
      </w:pPr>
      <w:r>
        <w:rPr/>
        <w:t xml:space="preserve">1. Кагарлицкий, Ю.И. Вглядываясь в грядущее: книга о Г. Уэллсе </w:t>
      </w:r>
      <w:r>
        <w:rPr>
          <w:bCs/>
        </w:rPr>
        <w:t>[Текст]</w:t>
      </w:r>
      <w:r>
        <w:rPr/>
        <w:t>. – М.: Книга, 1989. – 348 с.: ил. – (Писатели о писателях).</w:t>
      </w:r>
    </w:p>
    <w:p>
      <w:pPr>
        <w:pStyle w:val="Style15"/>
        <w:ind w:left="0" w:firstLine="284"/>
        <w:jc w:val="both"/>
        <w:rPr/>
      </w:pPr>
      <w:r>
        <w:rPr/>
        <w:t xml:space="preserve">2. Уэллс, Герберт Джордж (1866–1946), английский писатель </w:t>
      </w:r>
      <w:r>
        <w:rPr>
          <w:bCs/>
        </w:rPr>
        <w:t>[Текст]// Кто есть кто в мире/ гл. ред. Г.П. Шалаева</w:t>
      </w:r>
      <w:r>
        <w:rPr/>
        <w:t>. – М., 2007. – С.1113–1114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ост.: Юхалина Н.В.– старший библиограф ОМ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ед.: Балкизова М.Х.– директор РЮБ          им. К. Мечие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публиканская юношеск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К. Мечиев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05075" cy="341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еликий фанта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150-летию со дня рождения                     английского писателя                                 Герберта Джорджа Уэллса)</w:t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альчик, 2016</w:t>
      </w:r>
    </w:p>
    <w:p>
      <w:pPr>
        <w:pStyle w:val="Normal"/>
        <w:shd w:fill="FFFFFF" w:val="clear"/>
        <w:ind w:firstLine="284"/>
        <w:jc w:val="both"/>
        <w:rPr/>
      </w:pPr>
      <w:r>
        <w:rPr/>
        <w:t>Герберт Джордж Уэллс родился</w:t>
      </w:r>
      <w:r>
        <w:rPr>
          <w:rFonts w:eastAsia="Calibri"/>
          <w:color w:val="231F20"/>
          <w:shd w:fill="FFFFFF" w:val="clear"/>
          <w:lang w:eastAsia="en-US"/>
        </w:rPr>
        <w:t> </w:t>
      </w:r>
      <w:r>
        <w:rPr>
          <w:rFonts w:eastAsia="Calibri"/>
          <w:lang w:eastAsia="en-US"/>
        </w:rPr>
        <w:t>21 сентября</w:t>
      </w:r>
      <w:r>
        <w:rPr>
          <w:rFonts w:eastAsia="Calibri"/>
          <w:color w:val="231F20"/>
          <w:shd w:fill="FFFFFF" w:val="clear"/>
          <w:lang w:eastAsia="en-US"/>
        </w:rPr>
        <w:t xml:space="preserve"> 1866 года </w:t>
      </w:r>
      <w:r>
        <w:rPr/>
        <w:t xml:space="preserve">в маленьком английском городе Бромли неподалёку от Лондона. Его отец владел там магазином хозяйственных товаров и спортивного инвентаря, а мать была профессиональной домоправительницей и работала в близлежащей усадьбе. </w:t>
      </w:r>
    </w:p>
    <w:p>
      <w:pPr>
        <w:pStyle w:val="Normal"/>
        <w:shd w:fill="FFFFFF" w:val="clear"/>
        <w:ind w:firstLine="284"/>
        <w:jc w:val="both"/>
        <w:rPr/>
      </w:pPr>
      <w:r>
        <w:rPr/>
        <w:t>В возрасте пяти лет мальчик уже научился читать и много времени проводил в библиотеке. После окончания школы Герберт начал работать учеником в магазине своего дяди, но он страстно хотел учиться и всё свободное время проводил за книгами. Поскольку в то время в Англии было разрешено сдавать экстерном экзамены на диплом учителя, Уэллс и решил стать преподавателем естествознания в начальной школе.</w:t>
      </w:r>
    </w:p>
    <w:p>
      <w:pPr>
        <w:pStyle w:val="Normal"/>
        <w:shd w:fill="FFFFFF" w:val="clear"/>
        <w:ind w:firstLine="284"/>
        <w:jc w:val="both"/>
        <w:rPr/>
      </w:pPr>
      <w:r>
        <w:rPr/>
        <w:t>Чтобы освоить латинский язык, Уэллс перешел в ученики аптекаря. Работа оставляла время для досуга, и Герберт смог даже посещать занятия в средней школе. Наконец ему удалось сдать экзамен, и он стал помощником учителя в сельской школе. Причем работал там настолько хорошо, что менее чем через два года руководство учебного округа направило его в Лондон для продолжения образова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лучив право на стипендию, Уэллс становится студентом Нормальной школы и поселяется в Лондоне. Уже на первом курсе он серьёзно увлёкся биологией и начал работать в лаборатории, которой руководил известный английский физиолог и биолог Дж. Хаксли. Однако напряженные занятия и плохое питание подорвали здоровье юноши. После окончания второго курса врачи обнаружили у него симптомы туберкулёза. На несколько месяцев ему пришлось прекратить учебу и начать лечиться.</w:t>
      </w:r>
    </w:p>
    <w:p>
      <w:pPr>
        <w:pStyle w:val="Normal"/>
        <w:shd w:fill="FFFFFF" w:val="clear"/>
        <w:ind w:firstLine="284"/>
        <w:jc w:val="both"/>
        <w:rPr/>
      </w:pPr>
      <w:r>
        <w:rPr/>
        <w:t>Приехав в Лондон для обследования, Уэллс начинает печатать в разных журналах небольшие очерки. Постепенно он приобретает известность как публицист и рецензент театральных спектаклей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</w:t>
      </w:r>
      <w:r>
        <w:rPr/>
        <w:t xml:space="preserve">В 1888 году Уэллс опубликовал небольшую повесть «Аргонавты Кроноса». На основе повести он выпустил своё первое крупное произведение – роман «Машина времени» (1895). После выхода этого романа, открывшего научную фантастику </w:t>
      </w:r>
      <w:r>
        <w:rPr>
          <w:lang w:val="en-US"/>
        </w:rPr>
        <w:t>XX</w:t>
      </w:r>
      <w:r>
        <w:rPr/>
        <w:t xml:space="preserve"> века, к Уэллсу наконец приходит популярность. Журналы и газеты наперебой предлагают ему печататься у них. И он продолжает печатать очерки, которые вскоре объединяет в два сборника – «Избранные беседы дядюшки» и «О некоторых личных делах».</w:t>
      </w:r>
    </w:p>
    <w:p>
      <w:pPr>
        <w:pStyle w:val="Normal"/>
        <w:shd w:fill="FFFFFF" w:val="clear"/>
        <w:ind w:firstLine="284"/>
        <w:jc w:val="both"/>
        <w:rPr/>
      </w:pPr>
      <w:r>
        <w:rPr/>
        <w:t>После выздоровления Уэллс успешно сдаёт экзамены за университетский курс и получает диплом учителя. В это же время он разводится со своей первой женой и заключает брак с Эмми (Джейн) Роббинс. Она становится его личным секретарем, издательским агентом и менеджером. Уэллсы поселяются в доме, построенном по проекту писателя в местечке Севеноукс («Семь дубов»). После переезда писатель прекращает педагогическую деятельность и занимается только литературой. Заключив договор с крупнейшим английским издателем Д. Макмилланом, он выпустил целый ряд фантастических романов. Среди них особой популярностью пользовались такие произведения, как «Остров доктора Моро», «Человек-невидимка», «Война миров», «Пища богов» и другие. Перу Уэллса принадлежат также романы «Когда спящий проснётся» и «Первые люди на Луне». Хотя все эти произведения различаются по проблематике, их объединяет тщательно разработанная научная основа. Писатель искусно соединяет реальные достижения науки с фантастическими допущениями. Он одинаково увлекательно рассказывает о событиях и далекого будущего, и недавнего прошлого. Некоторые же герои Уэллса оказываются его современниками. Нужно отметить, что в его творчестве сюжетная канва всегда накладывается на социальную основу, будь то противостояние человека и общества в «Человеке-невидимке» или размышления о правильности человеческой организации в «Войне миров».</w:t>
      </w:r>
    </w:p>
    <w:p>
      <w:pPr>
        <w:pStyle w:val="Normal"/>
        <w:shd w:fill="FFFFFF" w:val="clear"/>
        <w:ind w:firstLine="284"/>
        <w:jc w:val="both"/>
        <w:rPr/>
      </w:pPr>
      <w:r>
        <w:rPr/>
        <w:t>В 1904 году, находясь на пике популярности, Уэллс неожиданно меняет творческий стиль. Он начинает выпускать романы, в которых рассказывается о современной Англии, – «Колесо фортуны», «Любовь и мистер Люишем», «Киппс». В наиболее крупном бытовом романе «Тоно-Бенге» автор рассказывает историю взлёта и падения английского нувориша. Но для большинства читателей Уэллс остался именно писателем-фантастом, сумевшим предвидеть многие явления будущего.</w:t>
      </w:r>
    </w:p>
    <w:p>
      <w:pPr>
        <w:pStyle w:val="Normal"/>
        <w:shd w:fill="FFFFFF" w:val="clear"/>
        <w:ind w:firstLine="284"/>
        <w:jc w:val="both"/>
        <w:rPr/>
      </w:pPr>
      <w:r>
        <w:rPr/>
        <w:t>Во время Первой мировой войны Уэллс сразу же присоединился к её противникам. Он выпустил книгу антивоенных эссе «Война, которая покончит с войнами». В 1914 году Уэллс впервые посетил Россию.</w:t>
      </w:r>
    </w:p>
    <w:p>
      <w:pPr>
        <w:pStyle w:val="Normal"/>
        <w:shd w:fill="FFFFFF" w:val="clear"/>
        <w:ind w:firstLine="284"/>
        <w:jc w:val="both"/>
        <w:rPr/>
      </w:pPr>
      <w:r>
        <w:rPr/>
        <w:t>Вернувшись в Англию, Уэллс продолжает писать романы и фантастические рассказы. Наиболее интересны из них «Сон об Армагеддоне» и «Земные броненосцы». В 1920 году Уэллс выпускает книгу «Взгляд на историю», за которой следуют популярные работы о науке и политике. В том же году, а в последствии и в 1934 году он вновь посещает Россию. О своих впечатлениях Уэллс рассказал в киносценарии «Облик грядущего» и небольшой повести «Игрок в крокет» (1936 г.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566"/>
        <w:col w:w="4834" w:space="56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0:00Z</dcterms:created>
  <dc:creator>_</dc:creator>
  <dc:description/>
  <cp:keywords/>
  <dc:language>en-US</dc:language>
  <cp:lastModifiedBy>Admin</cp:lastModifiedBy>
  <cp:lastPrinted>2015-06-29T11:47:00Z</cp:lastPrinted>
  <dcterms:modified xsi:type="dcterms:W3CDTF">2016-10-18T11:46:00Z</dcterms:modified>
  <cp:revision>445</cp:revision>
  <dc:subject/>
  <dc:title>Консультативный кабинет </dc:title>
</cp:coreProperties>
</file>