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both"/>
        <w:rPr/>
      </w:pPr>
      <w:r>
        <w:rPr/>
        <w:t>11. Симонов, К.М. Пять тысяч строк. Книга лирики [Текст]. – М.: Сов писатель, 1975. – 255 с.</w:t>
      </w:r>
    </w:p>
    <w:p>
      <w:pPr>
        <w:pStyle w:val="Style15"/>
        <w:ind w:left="0" w:firstLine="284"/>
        <w:jc w:val="both"/>
        <w:rPr/>
      </w:pPr>
      <w:r>
        <w:rPr/>
        <w:t>12. Симонов, К.М. Родина [Текст]: стихи. – М.: Детская литература, 1974. – 63 с.: ил. – (Школьная б-ка).</w:t>
      </w:r>
    </w:p>
    <w:p>
      <w:pPr>
        <w:pStyle w:val="Style15"/>
        <w:ind w:left="0" w:firstLine="284"/>
        <w:jc w:val="both"/>
        <w:rPr/>
      </w:pPr>
      <w:r>
        <w:rPr/>
        <w:t>13. Симонов, К.М. Сегодня и давно [Текст]: Статьи. Воспоминания. Литературные заметки. О собственной работе. – 3-е изд.  – М.: Сов. писатель, 1978. – 656 с.: портр.</w:t>
      </w:r>
    </w:p>
    <w:p>
      <w:pPr>
        <w:pStyle w:val="Style15"/>
        <w:ind w:left="0" w:firstLine="284"/>
        <w:jc w:val="both"/>
        <w:rPr/>
      </w:pPr>
      <w:r>
        <w:rPr/>
        <w:t xml:space="preserve">14. Симонов, К.М. Софья Леонидовна [Текст]: повесть. – М.: Сов. писатель, 1985. – 140 с.: ил. </w:t>
      </w:r>
    </w:p>
    <w:p>
      <w:pPr>
        <w:pStyle w:val="Style15"/>
        <w:ind w:left="0" w:firstLine="284"/>
        <w:jc w:val="both"/>
        <w:rPr/>
      </w:pPr>
      <w:r>
        <w:rPr/>
        <w:t>15. Симонов, К.М. Стихотворения и поэмы [Текст] – Л.: Сов. писатель, 1990. – 464 с.: портр. – (Б-ка поэта. Малая сер.).</w:t>
      </w:r>
    </w:p>
    <w:p>
      <w:pPr>
        <w:pStyle w:val="Style15"/>
        <w:ind w:left="0" w:firstLine="284"/>
        <w:jc w:val="both"/>
        <w:rPr/>
      </w:pPr>
      <w:r>
        <w:rPr/>
        <w:t>16. Симонов, К.М. Солдатами не рождаются [Текст]: роман. – М.: Известия, 1966. –           750  с.</w:t>
      </w:r>
    </w:p>
    <w:p>
      <w:pPr>
        <w:pStyle w:val="Style15"/>
        <w:ind w:left="0" w:firstLine="284"/>
        <w:jc w:val="both"/>
        <w:rPr/>
      </w:pPr>
      <w:r>
        <w:rPr/>
        <w:t>17. Симонов, К.М. Так называемая личная жизнь: (Из зап. Лопатина) [Текст]: роман в трёх повестях. – М.: Моск. рабочий, 1978. – 544 с.</w:t>
      </w:r>
    </w:p>
    <w:p>
      <w:pPr>
        <w:pStyle w:val="Style15"/>
        <w:ind w:left="0" w:firstLine="284"/>
        <w:jc w:val="both"/>
        <w:rPr/>
      </w:pPr>
      <w:r>
        <w:rPr/>
        <w:t>18. Симонов, К.М. Третий адъютант [Текст]: рассказы. – М.: Детская литература, 1987. – 126 с.: ил. – (Школьная б-ка. Для средней школы).</w:t>
      </w:r>
    </w:p>
    <w:p>
      <w:pPr>
        <w:pStyle w:val="Style15"/>
        <w:ind w:left="0" w:firstLine="284"/>
        <w:jc w:val="both"/>
        <w:rPr/>
      </w:pPr>
      <w:r>
        <w:rPr/>
        <w:t>19. Симонов, К.М. Япония – 46 [Текст]. – М.: Сов. Россия, 1977. – 341 с.: портр..</w:t>
      </w:r>
    </w:p>
    <w:p>
      <w:pPr>
        <w:pStyle w:val="Style15"/>
        <w:ind w:left="0" w:firstLine="284"/>
        <w:jc w:val="both"/>
        <w:rPr/>
      </w:pPr>
      <w:r>
        <w:rPr/>
        <w:t xml:space="preserve">20. Симонов, К.М., Эренбург, И.Г. В одной газете [Текст]: репортажи и статьи 1941–1945. – 2-е изд. – М.: АПН, 1984. – 325 с.: ил. </w:t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Литература о жизни и творчестве К.М. Симонов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0" w:firstLine="284"/>
        <w:jc w:val="both"/>
        <w:rPr/>
      </w:pPr>
      <w:r>
        <w:rPr/>
        <w:t>1. Константин Симонов в воспоминаниях современников [Текст]: сборник/ сост. Л.А. Жадова и др. – М.: Сов писатель, 1984. – 606 с.: ил.</w:t>
      </w:r>
    </w:p>
    <w:p>
      <w:pPr>
        <w:pStyle w:val="Style15"/>
        <w:ind w:left="0" w:firstLine="284"/>
        <w:jc w:val="both"/>
        <w:rPr/>
      </w:pPr>
      <w:r>
        <w:rPr/>
        <w:t>2. Лазарев, Л.И. Военная проза Константина Симонова [Текст]. – М.: Художественная литература, 1975. – 240 с.</w:t>
      </w:r>
    </w:p>
    <w:p>
      <w:pPr>
        <w:pStyle w:val="Style15"/>
        <w:ind w:left="0" w:firstLine="284"/>
        <w:jc w:val="both"/>
        <w:rPr/>
      </w:pPr>
      <w:r>
        <w:rPr/>
        <w:t>3. Лазарев, Л.И. Константин Симонов: очерк жизни и творчества [Текст]. – М.: Художественная литература, 1985. – 343 с.: ил. – (Сов. писатели – Герои Соц. Труда).</w:t>
      </w:r>
    </w:p>
    <w:p>
      <w:pPr>
        <w:pStyle w:val="Style15"/>
        <w:ind w:left="0" w:firstLine="284"/>
        <w:jc w:val="both"/>
        <w:rPr/>
      </w:pPr>
      <w:r>
        <w:rPr/>
        <w:t>4. Симонов Константин (Кирилл) Михайлович (1915–1979) [Текст]// Хозиева С.И. Русские писатели и поэты. – М., 1999. – С. 443–445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.: Юхалина Н.В.– старший библиограф ОМ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д.: Балкизова М.Х.– директор РЮБ          им. К. Мечие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публиканская юношеская библиоте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. К. Мечиев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570480" cy="356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евец военных дор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100-летию со дня рождения                   поэта, прозаика и драматурга          К.М. Симон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Нальчик, 2015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Симонов Константин (настоящее имя – Кирилл) Михайлович родился 15 ноября              (28 н.с.) в Петрограде, воспитан был отчимом – преподавателем военного училища. </w:t>
      </w:r>
    </w:p>
    <w:p>
      <w:pPr>
        <w:pStyle w:val="Style16"/>
        <w:spacing w:before="0" w:after="0"/>
        <w:ind w:firstLine="284"/>
        <w:jc w:val="both"/>
        <w:rPr/>
      </w:pPr>
      <w:r>
        <w:rPr/>
        <w:t>Детские годы Симонова прошли в Рязани и Саратове. Окончив в 1930 г. семилетку  в Саратове, пошел в фабзавуч учиться на токаря. В 1931 г. семья переехала в Москву, и Симонов, окончив здесь фабзавуч точной механики, пошел работать на завод. В эти же годы начал писать стихи. Работал на заводе до 1935 г.</w:t>
      </w:r>
    </w:p>
    <w:p>
      <w:pPr>
        <w:pStyle w:val="Style16"/>
        <w:spacing w:before="0" w:after="0"/>
        <w:ind w:firstLine="284"/>
        <w:jc w:val="both"/>
        <w:rPr/>
      </w:pPr>
      <w:r>
        <w:rPr/>
        <w:t>В 1936 г. в журналах "Молодая гвардия" и "Октябрь" были напечатаны первые стихи             К. Симонова.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</w:t>
      </w:r>
      <w:r>
        <w:rPr/>
        <w:t>Закончив Литературный институт им.          М. Горького в 1938 г., Симонов поступил в аспирантуру ИФЛИ (Институт истории, философии, литературы), но в 1939 г. был направлен в качестве военного корреспондента на Халкин-Гол в Монголию и в институт уже не вернулся.</w:t>
      </w:r>
    </w:p>
    <w:p>
      <w:pPr>
        <w:pStyle w:val="Style16"/>
        <w:spacing w:before="0" w:after="0"/>
        <w:ind w:firstLine="284"/>
        <w:jc w:val="both"/>
        <w:rPr/>
      </w:pPr>
      <w:r>
        <w:rPr/>
        <w:t>В 1940 г. написал свою первую пьесу "История одной любви", поставленную на сцене Театра им. Ленинского комсомола; в 1941 г. – вторую – "Парень из нашего города".</w:t>
      </w:r>
    </w:p>
    <w:p>
      <w:pPr>
        <w:pStyle w:val="Style16"/>
        <w:spacing w:before="0" w:after="0"/>
        <w:ind w:firstLine="284"/>
        <w:jc w:val="both"/>
        <w:rPr/>
      </w:pPr>
      <w:r>
        <w:rPr/>
        <w:t>В течение года учился на курсах военных корреспондентов при Военно-политической академии, получил воинское звание интенданта второго ранга.</w:t>
      </w:r>
    </w:p>
    <w:p>
      <w:pPr>
        <w:pStyle w:val="Style16"/>
        <w:spacing w:before="0" w:after="0"/>
        <w:ind w:firstLine="284"/>
        <w:jc w:val="both"/>
        <w:rPr/>
      </w:pPr>
      <w:r>
        <w:rPr/>
        <w:t>С началом войны К. Симонов был призван в армию, работал в газете "Боевое знамя". В 1942 г. ему было присвоено звание старшего батальонного комиссара, в 1943 г. – звание подполковника, а после войны – полковника. Большая часть его военных корреспонденций публиковалась в "Красной звезде". В годы войны написал также пьесы "Русские люди", "Так и будет", повесть "Дни и ночи", две  книги стихов "С тобой и без тебя" и "Война"; широчайшую известность получило его лирическое стихотворение</w:t>
      </w:r>
      <w:r>
        <w:rPr>
          <w:rStyle w:val="Appleconvertedspace"/>
        </w:rPr>
        <w:t> </w:t>
      </w:r>
      <w:r>
        <w:rPr/>
        <w:t>"Жди меня...".</w:t>
      </w:r>
    </w:p>
    <w:p>
      <w:pPr>
        <w:pStyle w:val="Style16"/>
        <w:spacing w:before="0" w:after="0"/>
        <w:ind w:firstLine="284"/>
        <w:jc w:val="both"/>
        <w:rPr/>
      </w:pPr>
      <w:r>
        <w:rPr/>
        <w:t>Как военный корреспондент, побывал на всех фронтах, прошел по землям Румынии, Болгарии, Югославии, Польши и Германии, был свидетелем последних боев за Берлин. После войны появились его сборники очерков: "Письма из Чехословакии", "Славянская дружба", "Югославская тетрадь", "От Черного до Баренцева моря. Записки военного корреспондента".</w:t>
      </w:r>
    </w:p>
    <w:p>
      <w:pPr>
        <w:pStyle w:val="Style16"/>
        <w:spacing w:before="0" w:after="0"/>
        <w:ind w:firstLine="284"/>
        <w:jc w:val="both"/>
        <w:rPr/>
      </w:pPr>
      <w:r>
        <w:rPr/>
        <w:t>После войны в течение трех лет Симонов пробыл в многочисленных зарубежных командировках (Япония, США, Китай).</w:t>
      </w:r>
    </w:p>
    <w:p>
      <w:pPr>
        <w:pStyle w:val="Style16"/>
        <w:spacing w:before="0" w:after="0"/>
        <w:ind w:firstLine="284"/>
        <w:jc w:val="both"/>
        <w:rPr/>
      </w:pPr>
      <w:r>
        <w:rPr/>
        <w:t>С 1958 г. по 1960 г. жил в Ташкенте как корреспондент "Правды" по республикам Средней Азии.</w:t>
      </w:r>
    </w:p>
    <w:p>
      <w:pPr>
        <w:pStyle w:val="Style16"/>
        <w:spacing w:before="0" w:after="0"/>
        <w:ind w:firstLine="284"/>
        <w:jc w:val="both"/>
        <w:rPr/>
      </w:pPr>
      <w:r>
        <w:rPr/>
        <w:t>Первый роман "Товарищи по оружию" увидел свет в 1952 г., затем первая книга трилогии "Живые и мертвые" – "Живые и мертвые" (1959 г.). В 1961 г. Театр "Современник" поставил пьесу Симонова "Четвертый". В 1963</w:t>
      </w:r>
      <w:r>
        <w:rPr>
          <w:rFonts w:eastAsia="MingLiU;細明體"/>
        </w:rPr>
        <w:t xml:space="preserve"> г.</w:t>
      </w:r>
      <w:r>
        <w:rPr/>
        <w:t xml:space="preserve"> появилась вторая книга трилогии – роман "Солдатами не рождаются", а в 1970 г. – 3-я книга "Последнее лето".</w:t>
      </w:r>
    </w:p>
    <w:p>
      <w:pPr>
        <w:pStyle w:val="Style16"/>
        <w:spacing w:before="0" w:after="0"/>
        <w:ind w:firstLine="284"/>
        <w:jc w:val="both"/>
        <w:rPr/>
      </w:pPr>
      <w:r>
        <w:rPr/>
        <w:t>По сценариям Симонова были поставлены фильмы: "Парень из нашего города" (1942 г.), "Жди меня" (1943 г.), "Дни и ночи" (1943–1944 гг.), "Бессмертный гарнизон" (1956 г.), "Нормандия-Неман" (1960 г., совместно с               Ш. Спаакоми, Э. Триоле), "Живые и мертвые" (1964 г.).</w:t>
      </w:r>
    </w:p>
    <w:p>
      <w:pPr>
        <w:pStyle w:val="Style16"/>
        <w:spacing w:before="0" w:after="0"/>
        <w:ind w:firstLine="284"/>
        <w:jc w:val="both"/>
        <w:rPr/>
      </w:pPr>
      <w:r>
        <w:rPr/>
        <w:t>В послевоенные годы общественная деятельность Симонова складывалась таким               образом: с 1946 по 1950 гг. и с 1954 по                 1958 гг. он был главным редактором журнала "Новый мир"; с 1950 по 1953 гг. – главным редактором "Литературной газеты"; с 1946 по 1959 гг. и с 1967 по 1979 гг. – секретарем Союза писателей СССР. В 1974 г. К.М. Симонов был удостоен звания Героя Социалистического Труда.</w:t>
      </w:r>
    </w:p>
    <w:p>
      <w:pPr>
        <w:pStyle w:val="Style16"/>
        <w:spacing w:before="0" w:after="0"/>
        <w:ind w:firstLine="284"/>
        <w:jc w:val="both"/>
        <w:rPr/>
      </w:pPr>
      <w:r>
        <w:rPr/>
        <w:t>Умер К.Симонов в 1979 г. в Москве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здания произведений К.М. Симоно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 xml:space="preserve">Симонов, К.М. Собрание сочинений [Текст]: в 10-ти т. Т.3–Т.11. – М.: Художественная литература, 1979–1985. 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</w:rPr>
        <w:t xml:space="preserve">Симонов, К.М. Собрание сочинений [Текст]: в 6-ти т. – М.: Художественная литература, 1966–1968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>Симонов, К.М. Глазами человека моего поколения: размышления о И.В. Сталине [Текст]. – М.: Книга, 1990. – 419 с.: портр. – (Время и судьбы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>Симонов, К.М. Если дорог тебе твой дом… [Текст]: Поэмы; Стихотворения; Повесть [Для детей]. – М.: Молодая гвардия, 1982. – 479 с.: портр. – (Б-ка юношества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>Симонов, К.М. Живые и мёртвые [Текст]: в 5-ти кн. – М.: ТЕРРА–Книжный клуб, 2004. – (Великая Отечественная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>Симонов, К.М. Записки молодого человека. Три повести почти о том же [Текст]. – М.: Молодая гвардия, 1970. – 336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>Симонов, К.М. Письма о войне, 1943–1979 [Текст]. – М.: Сов. писатель, 1990. –           719 с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</w:rPr>
        <w:t>Симонов, К.М. Повести [Текст]. – М.: Сов. Россия, 1984. – 464 с. – (Сел. б-ка Нечерноземья)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bCs/>
        </w:rPr>
        <w:t>Симонов, К.М. Повести и рассказы [Текст]. – М.: Моск. рабочий, 1976. – 484 с.: и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bCs/>
        </w:rPr>
      </w:pPr>
      <w:r>
        <w:rPr>
          <w:bCs/>
        </w:rPr>
        <w:t>Симонов, К.М. Последнее лето [Текст]: роман. – М.: Известия, 1974. – 606 с. – (Б-ка «Дружбы народов»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2" w:space="566"/>
        <w:col w:w="4834" w:space="566"/>
        <w:col w:w="4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02:00Z</dcterms:created>
  <dc:creator>_</dc:creator>
  <dc:description/>
  <cp:keywords/>
  <dc:language>en-US</dc:language>
  <cp:lastModifiedBy>Admin</cp:lastModifiedBy>
  <cp:lastPrinted>2015-06-29T11:47:00Z</cp:lastPrinted>
  <dcterms:modified xsi:type="dcterms:W3CDTF">2016-01-13T06:31:00Z</dcterms:modified>
  <cp:revision>115</cp:revision>
  <dc:subject/>
  <dc:title>Консультативный кабинет</dc:title>
</cp:coreProperties>
</file>