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both"/>
        <w:rPr/>
      </w:pPr>
      <w:r>
        <w:rPr/>
        <w:t xml:space="preserve">4. Шолохов, М.А. Донские рассказы </w:t>
      </w:r>
      <w:r>
        <w:rPr>
          <w:bCs/>
        </w:rPr>
        <w:t>[Текст]</w:t>
      </w:r>
      <w:r>
        <w:rPr/>
        <w:t>. – Переизд. – М.: Детская литература, 1984. – 192 с.: ил. – (Школьная б-ка. Для средней школы).</w:t>
      </w:r>
    </w:p>
    <w:p>
      <w:pPr>
        <w:pStyle w:val="Style15"/>
        <w:ind w:left="0" w:firstLine="284"/>
        <w:jc w:val="both"/>
        <w:rPr/>
      </w:pPr>
      <w:r>
        <w:rPr/>
        <w:t xml:space="preserve">5. Шолохов, М.А. Земле нужны молодые руки </w:t>
      </w:r>
      <w:r>
        <w:rPr>
          <w:bCs/>
        </w:rPr>
        <w:t>[Текст]</w:t>
      </w:r>
      <w:r>
        <w:rPr/>
        <w:t>: сборник. – М.: Молодая гвардия, 1983. – 206 с.: ил. – (Писатель – молодёжь – жизнь).</w:t>
      </w:r>
    </w:p>
    <w:p>
      <w:pPr>
        <w:pStyle w:val="Style15"/>
        <w:ind w:left="0" w:firstLine="284"/>
        <w:jc w:val="both"/>
        <w:rPr/>
      </w:pPr>
      <w:r>
        <w:rPr/>
        <w:t xml:space="preserve">6. Шолохов, М. А. Из ранних рассказов </w:t>
      </w:r>
      <w:r>
        <w:rPr>
          <w:bCs/>
        </w:rPr>
        <w:t>[Текст]</w:t>
      </w:r>
      <w:r>
        <w:rPr/>
        <w:t>. – М.: Современник, 1987. – 198 с.</w:t>
      </w:r>
    </w:p>
    <w:p>
      <w:pPr>
        <w:pStyle w:val="Style15"/>
        <w:ind w:left="0" w:firstLine="284"/>
        <w:jc w:val="both"/>
        <w:rPr/>
      </w:pPr>
      <w:r>
        <w:rPr/>
        <w:t xml:space="preserve">7. Шолохов, М.А. Наука ненависти. Они сражались за Родину. Судьба человека </w:t>
      </w:r>
      <w:r>
        <w:rPr>
          <w:bCs/>
        </w:rPr>
        <w:t>[Текст]</w:t>
      </w:r>
      <w:r>
        <w:rPr/>
        <w:t>. – М.: Современник, 1976. – 315 с., портр.</w:t>
      </w:r>
    </w:p>
    <w:p>
      <w:pPr>
        <w:pStyle w:val="Style15"/>
        <w:ind w:left="0" w:firstLine="284"/>
        <w:jc w:val="both"/>
        <w:rPr/>
      </w:pPr>
      <w:r>
        <w:rPr/>
        <w:t xml:space="preserve">8. Шолохов, М.А. Они сражались за Родину </w:t>
      </w:r>
      <w:r>
        <w:rPr>
          <w:bCs/>
        </w:rPr>
        <w:t>[Текст]</w:t>
      </w:r>
      <w:r>
        <w:rPr/>
        <w:t>: главы из романа. – М.: Молодая гвардия, 1985. – 205 с.: ил.</w:t>
      </w:r>
    </w:p>
    <w:p>
      <w:pPr>
        <w:pStyle w:val="Style15"/>
        <w:ind w:left="0" w:firstLine="284"/>
        <w:jc w:val="both"/>
        <w:rPr/>
      </w:pPr>
      <w:r>
        <w:rPr/>
        <w:t xml:space="preserve">9. Шолохов, М.А. Поднятая целина </w:t>
      </w:r>
      <w:r>
        <w:rPr>
          <w:bCs/>
        </w:rPr>
        <w:t>[Текст]</w:t>
      </w:r>
      <w:r>
        <w:rPr/>
        <w:t>: роман. – М.: Московский рабочий, 1988. – 700 с.: ил. – (Б-ка «Московского рабочего»).</w:t>
      </w:r>
    </w:p>
    <w:p>
      <w:pPr>
        <w:pStyle w:val="Style15"/>
        <w:ind w:left="0" w:firstLine="284"/>
        <w:jc w:val="both"/>
        <w:rPr/>
      </w:pPr>
      <w:r>
        <w:rPr/>
        <w:t xml:space="preserve">10. Шолохов, М.А. Поднятая целина. Судьба человека </w:t>
      </w:r>
      <w:r>
        <w:rPr>
          <w:bCs/>
        </w:rPr>
        <w:t>[Текст]</w:t>
      </w:r>
      <w:r>
        <w:rPr/>
        <w:t>. – М.: Художественная литература, 1978. – 654 с. – (Б-ка классики. Советская литература).</w:t>
      </w:r>
    </w:p>
    <w:p>
      <w:pPr>
        <w:pStyle w:val="Style15"/>
        <w:ind w:left="0" w:firstLine="284"/>
        <w:jc w:val="both"/>
        <w:rPr/>
      </w:pPr>
      <w:r>
        <w:rPr/>
        <w:t xml:space="preserve">11. Шолохов, М.А. Поднятая целина </w:t>
      </w:r>
      <w:r>
        <w:rPr>
          <w:bCs/>
        </w:rPr>
        <w:t>[Текст]</w:t>
      </w:r>
      <w:r>
        <w:rPr/>
        <w:t>: роман; Нахаленок: рассказ; Судьба человека: рассказ. – М.: Детская литература, 1977. – 654 с.: ил. – (Б-ка мировой литературы для детей; Т.19).</w:t>
      </w:r>
    </w:p>
    <w:p>
      <w:pPr>
        <w:pStyle w:val="Style15"/>
        <w:ind w:left="0" w:firstLine="284"/>
        <w:jc w:val="both"/>
        <w:rPr/>
      </w:pPr>
      <w:r>
        <w:rPr/>
        <w:t xml:space="preserve">12. Шолохов, М.А. Рассказы </w:t>
      </w:r>
      <w:r>
        <w:rPr>
          <w:bCs/>
        </w:rPr>
        <w:t>[Текст]</w:t>
      </w:r>
      <w:r>
        <w:rPr/>
        <w:t>. – М.: Сов. Россия, 1984. – 304 с.</w:t>
      </w:r>
    </w:p>
    <w:p>
      <w:pPr>
        <w:pStyle w:val="Style15"/>
        <w:ind w:left="0" w:firstLine="284"/>
        <w:jc w:val="both"/>
        <w:rPr/>
      </w:pPr>
      <w:r>
        <w:rPr/>
        <w:t xml:space="preserve">13. Шолохов, М.А. Судьба человека </w:t>
      </w:r>
      <w:r>
        <w:rPr>
          <w:bCs/>
        </w:rPr>
        <w:t>[Текст]</w:t>
      </w:r>
      <w:r>
        <w:rPr/>
        <w:t>: рассказы. – Л.: Детская литература, 1988. – 207 с.: ил.</w:t>
      </w:r>
    </w:p>
    <w:p>
      <w:pPr>
        <w:pStyle w:val="Style15"/>
        <w:ind w:left="0" w:firstLine="284"/>
        <w:jc w:val="both"/>
        <w:rPr/>
      </w:pPr>
      <w:r>
        <w:rPr/>
        <w:t xml:space="preserve">14. Шолохов, М.А. Тихий Дон </w:t>
      </w:r>
      <w:r>
        <w:rPr>
          <w:bCs/>
        </w:rPr>
        <w:t xml:space="preserve">[Текст].           </w:t>
      </w:r>
      <w:r>
        <w:rPr/>
        <w:t>Кн. 1 и 2. – М.: Слово, 2001. – 648 с. – (Пушкинская библиотека).</w:t>
      </w:r>
    </w:p>
    <w:p>
      <w:pPr>
        <w:pStyle w:val="Style15"/>
        <w:ind w:left="0" w:firstLine="284"/>
        <w:jc w:val="both"/>
        <w:rPr/>
      </w:pPr>
      <w:r>
        <w:rPr/>
        <w:t xml:space="preserve">15. Шолохов, М.А. Тихий Дон  </w:t>
      </w:r>
      <w:r>
        <w:rPr>
          <w:bCs/>
        </w:rPr>
        <w:t xml:space="preserve">[Текст].        </w:t>
      </w:r>
      <w:r>
        <w:rPr/>
        <w:t>Кн. 3 и 4. – М.: Слово, 2001. – 704 с. – (Пушкинская библиотека).</w:t>
      </w:r>
    </w:p>
    <w:p>
      <w:pPr>
        <w:pStyle w:val="Style15"/>
        <w:ind w:left="0" w:firstLine="284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Литература о жизни и творчестве М.А. Шолохов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 xml:space="preserve">Бирюков, Ф.Г. О подвиге народном: Жизнь и творчество М.А. Шолохова </w:t>
      </w:r>
      <w:r>
        <w:rPr>
          <w:bCs/>
        </w:rPr>
        <w:t>[Текст]</w:t>
      </w:r>
      <w:r>
        <w:rPr/>
        <w:t>: книга для учащихся старших классов средней школы. – М.: Просвещение, 1989. – 207 с.: ил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Ильин, Е.Н. Роман М.А. Шолохова «Поднятая целина»: (Из опыта работы)</w:t>
      </w:r>
      <w:r>
        <w:rPr>
          <w:bCs/>
        </w:rPr>
        <w:t xml:space="preserve"> [Текст]</w:t>
      </w:r>
      <w:r>
        <w:rPr/>
        <w:t>: книга для учителя. – М.: Просвещение, 1985. – 127 с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 xml:space="preserve">Литвинов, В.М. Михаил Шолохов </w:t>
      </w:r>
      <w:r>
        <w:rPr>
          <w:bCs/>
        </w:rPr>
        <w:t>[Текст]</w:t>
      </w:r>
      <w:r>
        <w:rPr/>
        <w:t>. – М.: Художественная литература, 1980. – 352 с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 xml:space="preserve">Семанов, С.Н. «Тихий Дон» – литература и история </w:t>
      </w:r>
      <w:r>
        <w:rPr>
          <w:bCs/>
        </w:rPr>
        <w:t>[Текст]</w:t>
      </w:r>
      <w:r>
        <w:rPr/>
        <w:t>. – 2-е изд., испр. и доп. – М.: Современник, 1982. – 239 с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 xml:space="preserve">Шолохов в школе </w:t>
      </w:r>
      <w:r>
        <w:rPr>
          <w:bCs/>
        </w:rPr>
        <w:t>[Текст]</w:t>
      </w:r>
      <w:r>
        <w:rPr/>
        <w:t>: книга для учителя/ В.В. Гура и др.; под ред. В.В. Гуры, Т.Ф. Курдюмовой. – М.: Просвещение, 1986. – 141 с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Шолохов Михаил Александрович (1905 – 1984)</w:t>
      </w:r>
      <w:r>
        <w:rPr>
          <w:bCs/>
        </w:rPr>
        <w:t xml:space="preserve"> [Текст]</w:t>
      </w:r>
      <w:r>
        <w:rPr/>
        <w:t>// Кто есть кто в мире/ гл. ред. Г.П. Шалаева. – М., 2007. – С. 1226–1228.</w:t>
      </w:r>
    </w:p>
    <w:p>
      <w:pPr>
        <w:pStyle w:val="Style15"/>
        <w:numPr>
          <w:ilvl w:val="0"/>
          <w:numId w:val="1"/>
        </w:numPr>
        <w:ind w:left="0" w:firstLine="284"/>
        <w:jc w:val="both"/>
        <w:rPr/>
      </w:pPr>
      <w:r>
        <w:rPr/>
        <w:t>Шолохов Михаил Александрович (1905 – 1984)</w:t>
      </w:r>
      <w:r>
        <w:rPr>
          <w:bCs/>
        </w:rPr>
        <w:t xml:space="preserve"> [Текст]</w:t>
      </w:r>
      <w:r>
        <w:rPr/>
        <w:t>// Хозиева, С.И. Русские писатели и поэты: краткий биографический словарь. – М., 1999. – С. 559–561.</w:t>
      </w:r>
    </w:p>
    <w:p>
      <w:pPr>
        <w:pStyle w:val="Style15"/>
        <w:ind w:left="284" w:hanging="0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.: Юхалина Н.В.– старший библиограф ОМ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д.: Балкизова М.Х.– директор РЮБ          им. К. Мечиев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спубликанская юношеская библиоте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. К. Мечиева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400300" cy="329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Человек должен украшать земл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110-летию со дня рождения                   российского писателя М.А. Шолохо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Нальчик, 2015</w:t>
      </w:r>
    </w:p>
    <w:p>
      <w:pPr>
        <w:pStyle w:val="Normal"/>
        <w:shd w:fill="FFFFFF" w:val="clear"/>
        <w:ind w:firstLine="284"/>
        <w:jc w:val="both"/>
        <w:rPr/>
      </w:pPr>
      <w:r>
        <w:rPr/>
        <w:t>В двадцатые годы в отечественную литературу вошло поколение молодых прозаиков и поэтов, прошедших сквозь огонь революции и Гражданской войны, – Э. Багрицкий, М. Булгаков, М. Зощенко, Н. Тихонов. Среди них был и Михаил Шолохов, который сразу же выделился своей самобытностью. Он описывал совершенно неизвестную жизнь казачества и практически до конца оставался певцом этой темы.</w:t>
      </w:r>
    </w:p>
    <w:p>
      <w:pPr>
        <w:pStyle w:val="Normal"/>
        <w:shd w:fill="FFFFFF" w:val="clear"/>
        <w:ind w:firstLine="284"/>
        <w:jc w:val="both"/>
        <w:rPr/>
      </w:pPr>
      <w:r>
        <w:rPr/>
        <w:t>Михаил Александрович Шолохов родился 11 мая (24 н. с.)  1905 года на хуторе Кружилине казачьей станицы Вёшенской в кре</w:t>
        <w:softHyphen/>
        <w:t>стьянской семье. Учился в церковноприходской школе, затем в гимназии, окончив четыре класса. Начавшаяся революция и гражданская война помешали ему продолжить образование. В дальнейшем Шолохов слу</w:t>
        <w:softHyphen/>
        <w:t>жит в станичном ревкоме, добровольцем вступает в продовольственный отряд.</w:t>
      </w:r>
    </w:p>
    <w:p>
      <w:pPr>
        <w:pStyle w:val="Normal"/>
        <w:shd w:fill="FFFFFF" w:val="clear"/>
        <w:ind w:left="62" w:right="10" w:firstLine="284"/>
        <w:jc w:val="both"/>
        <w:rPr/>
      </w:pPr>
      <w:r>
        <w:rPr/>
        <w:t>В конце 1922 г. Шолохов приезжает в Москву, собираясь учиться. Здесь он встречается с поэ</w:t>
        <w:softHyphen/>
        <w:t>тами и писателями группы «Молодая гвардия». В те трудные годы ему пришлось работать и грузчиком, и каменщиком, и счетоводом, и делопроизводителем.</w:t>
      </w:r>
    </w:p>
    <w:p>
      <w:pPr>
        <w:pStyle w:val="Normal"/>
        <w:shd w:fill="FFFFFF" w:val="clear"/>
        <w:ind w:left="14" w:firstLine="284"/>
        <w:jc w:val="both"/>
        <w:rPr/>
      </w:pPr>
      <w:r>
        <w:rPr/>
        <w:t>В   1923 г.  в   газете   «Юношеская  правда»   был опубликован первый фельетон «Испытание» за под</w:t>
        <w:softHyphen/>
        <w:t>писью «М.Шолохов». В следующем году увидел свет его первый   рассказ «Родинка».</w:t>
      </w:r>
    </w:p>
    <w:p>
      <w:pPr>
        <w:pStyle w:val="Normal"/>
        <w:shd w:fill="FFFFFF" w:val="clear"/>
        <w:ind w:left="5" w:firstLine="284"/>
        <w:jc w:val="both"/>
        <w:rPr/>
      </w:pPr>
      <w:r>
        <w:rPr/>
        <w:t xml:space="preserve">В 1925 г. состоялась встреча М. Шолохова с </w:t>
      </w:r>
      <w:r>
        <w:rPr>
          <w:iCs/>
        </w:rPr>
        <w:t>А. Серафимовичем</w:t>
      </w:r>
      <w:r>
        <w:rPr>
          <w:i/>
          <w:iCs/>
        </w:rPr>
        <w:t xml:space="preserve">, </w:t>
      </w:r>
      <w:r>
        <w:rPr/>
        <w:t>который «сказал слова одобрения и признания». На всю жизнь сохранил писатель благодарность Серафи</w:t>
        <w:softHyphen/>
        <w:t>мовичу, считая его одним из первых своих учителей. В газетах и журналах того времени появляются расска</w:t>
        <w:softHyphen/>
        <w:t xml:space="preserve">зы Шолохова, впоследствии объединенные в сборники «Донские рассказы» и «Лазоревая степь» (1926 г.). В конце 1926 г. он начинает писать роман «Тихий Дон», первая книга которого публикуется в начале 1928 г., сразу получив признание и восторженные отзывы </w:t>
      </w:r>
      <w:r>
        <w:rPr>
          <w:iCs/>
        </w:rPr>
        <w:t>М. Горького</w:t>
      </w:r>
      <w:r>
        <w:rPr>
          <w:i/>
          <w:iCs/>
        </w:rPr>
        <w:t xml:space="preserve"> </w:t>
      </w:r>
      <w:r>
        <w:rPr/>
        <w:t>и А. Серафимовича. В 1929 г. отдельными изданиями выходит вторая книга «Тихого Дона». Работа над завершением третьей книги прерывается, так как он начинает работу над романом «Поднятая целина», вышедшим в  1932 г. и ставшим событием в литературной жизни страны.</w:t>
      </w:r>
    </w:p>
    <w:p>
      <w:pPr>
        <w:pStyle w:val="Normal"/>
        <w:shd w:fill="FFFFFF" w:val="clear"/>
        <w:ind w:left="5" w:right="5" w:firstLine="284"/>
        <w:jc w:val="both"/>
        <w:rPr/>
      </w:pPr>
      <w:r>
        <w:rPr/>
        <w:t>В 1930-е годы Шолохов продолжает работу над романом «Под</w:t>
        <w:softHyphen/>
        <w:t>нятая целина», завершает третью и четвертую книги «Тихого Дона», публикует статьи о литературе и культуре.</w:t>
      </w:r>
    </w:p>
    <w:p>
      <w:pPr>
        <w:pStyle w:val="Normal"/>
        <w:shd w:fill="FFFFFF" w:val="clear"/>
        <w:ind w:right="5" w:firstLine="284"/>
        <w:jc w:val="both"/>
        <w:rPr/>
      </w:pPr>
      <w:r>
        <w:rPr/>
        <w:t>Во время Великой Отечественной войны Шолохов был военным корреспондентом «Правды», «Красной звез</w:t>
        <w:softHyphen/>
        <w:t>ды», часто выезжал на фронт. Его очерки «На Дону», «На Смоленском направлении», рассказ «На</w:t>
        <w:softHyphen/>
        <w:t>ука ненависти» публиковались в разных изданиях и имели большую популярность. Во время войны он  начал публикацию глав из нового романа «Они сражались за Родину» (доработанный вариант – 1969 г.).</w:t>
      </w:r>
    </w:p>
    <w:p>
      <w:pPr>
        <w:pStyle w:val="Normal"/>
        <w:shd w:fill="FFFFFF" w:val="clear"/>
        <w:ind w:left="197" w:firstLine="284"/>
        <w:jc w:val="both"/>
        <w:rPr/>
      </w:pPr>
      <w:r>
        <w:rPr/>
        <w:t>В послевоенные годы писатель отдает много време</w:t>
        <w:softHyphen/>
        <w:t>ни общественной деятельности – принимает участие в работе Всемирного конгресса деятелей науки и культуры в защиту мира.</w:t>
      </w:r>
    </w:p>
    <w:p>
      <w:pPr>
        <w:pStyle w:val="Normal"/>
        <w:shd w:fill="FFFFFF" w:val="clear"/>
        <w:ind w:left="48" w:firstLine="284"/>
        <w:jc w:val="both"/>
        <w:rPr/>
      </w:pPr>
      <w:r>
        <w:rPr/>
        <w:t>В 1950-е годы он работает над продолжением романа «Они сражались за Родину», публикует рассказ «Судьба человека». В        1960 г.  выходит вторая книга   «Поднятой целины».</w:t>
      </w:r>
    </w:p>
    <w:p>
      <w:pPr>
        <w:pStyle w:val="Normal"/>
        <w:shd w:fill="FFFFFF" w:val="clear"/>
        <w:ind w:left="110" w:firstLine="284"/>
        <w:jc w:val="both"/>
        <w:rPr/>
      </w:pPr>
      <w:r>
        <w:rPr/>
        <w:t>Событием стало присуждение Шолохову в 1965 году Нобелевской премии за роман «Тихий Дон».</w:t>
      </w:r>
    </w:p>
    <w:p>
      <w:pPr>
        <w:pStyle w:val="Normal"/>
        <w:shd w:fill="FFFFFF" w:val="clear"/>
        <w:ind w:left="110" w:firstLine="284"/>
        <w:jc w:val="both"/>
        <w:rPr/>
      </w:pPr>
      <w:r>
        <w:rPr/>
        <w:t>Всю жизнь М. А. Шолохов прожил в своей родной станице, здесь же в 1984 г. он скончался.</w:t>
      </w:r>
    </w:p>
    <w:p>
      <w:pPr>
        <w:pStyle w:val="Normal"/>
        <w:shd w:fill="FFFFFF" w:val="clear"/>
        <w:ind w:left="110" w:firstLine="284"/>
        <w:jc w:val="both"/>
        <w:rPr/>
      </w:pPr>
      <w:r>
        <w:rPr/>
        <w:t>За выдающиеся заслуги в развитии со</w:t>
        <w:softHyphen/>
        <w:t xml:space="preserve">ветской культуры, за плодотворную общественную деятельность  </w:t>
      </w:r>
      <w:r>
        <w:rPr>
          <w:bCs/>
        </w:rPr>
        <w:t xml:space="preserve">Шолохову </w:t>
      </w:r>
      <w:r>
        <w:rPr/>
        <w:t xml:space="preserve">Михаилу Александровичу присвоено звание </w:t>
      </w:r>
      <w:r>
        <w:rPr>
          <w:bCs/>
        </w:rPr>
        <w:t xml:space="preserve">Героя Социалистического Труда </w:t>
      </w:r>
      <w:r>
        <w:rPr/>
        <w:t xml:space="preserve">с вручением ему ордена </w:t>
      </w:r>
      <w:r>
        <w:rPr>
          <w:bCs/>
        </w:rPr>
        <w:t xml:space="preserve">Ленина </w:t>
      </w:r>
      <w:r>
        <w:rPr/>
        <w:t>и золотой медали «Серп и Молот» (1967 г.).</w:t>
      </w:r>
    </w:p>
    <w:p>
      <w:pPr>
        <w:pStyle w:val="Normal"/>
        <w:shd w:fill="FFFFFF" w:val="clear"/>
        <w:ind w:firstLine="284"/>
        <w:jc w:val="both"/>
        <w:rPr/>
      </w:pPr>
      <w:r>
        <w:rPr/>
        <w:t>М. А. Шолохов – лауреат Ленинской и Го-сударственной премий СССР, Нобелевской премии, Международной премии мира, секретарь правления Союза писателей СССР, член Академии наук СССР. М. А. Шолохов – член ЦК КПСС, депутат Верховного Совета СССР, член Советского комитета защиты мира.</w:t>
      </w:r>
    </w:p>
    <w:p>
      <w:pPr>
        <w:pStyle w:val="Normal"/>
        <w:shd w:fill="FFFFFF" w:val="clear"/>
        <w:ind w:left="110" w:firstLine="284"/>
        <w:jc w:val="both"/>
        <w:rPr/>
      </w:pPr>
      <w:r>
        <w:rPr/>
        <w:t>Михаил Шолохов остается глубоким, самобытным писателем, произведения которого стали классическими уже при его жизни. Книги Шолохова, воссоздающие исторический процесс во всей полно</w:t>
        <w:softHyphen/>
        <w:t>те, объективности, сложности, со всеми противоречиями, восприни</w:t>
        <w:softHyphen/>
        <w:t>маются как честная, суровая и не</w:t>
        <w:softHyphen/>
        <w:t>обходимая правда века.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Издания произведений М.А. Шолохов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Шолохов, М.А. Собрание сочинений [Текст]: в 8-ми т. – М.: Правда, 1975. – (Б-ка «Огонёк»; Б-ка отечественной классики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Шолохов, М.А. Избранное [Текст]/ вступ. очерк В. Гура. – М.: Молодая гвардия, 1991. – 334 с. – (Рус. писатели – лауреаты Нобелевской премии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</w:rPr>
        <w:t>Шолохов, М.А. Алёшкино сердце. Нахалёнок. Судьба человека [Текст]: рассказы. – М.: Современник, 1984. – 62 с.: ил., портр. – (Отрочество. Серия книг для подростков)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2" w:space="566"/>
        <w:col w:w="4834" w:space="566"/>
        <w:col w:w="4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00:00Z</dcterms:created>
  <dc:creator>_</dc:creator>
  <dc:description/>
  <cp:keywords/>
  <dc:language>en-US</dc:language>
  <cp:lastModifiedBy>Admin</cp:lastModifiedBy>
  <cp:lastPrinted>2015-06-29T11:47:00Z</cp:lastPrinted>
  <dcterms:modified xsi:type="dcterms:W3CDTF">2015-06-29T07:55:00Z</dcterms:modified>
  <cp:revision>263</cp:revision>
  <dc:subject/>
  <dc:title>Консультативный кабинет </dc:title>
</cp:coreProperties>
</file>