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bidi w:val="0"/>
        <w:spacing w:before="113" w:after="113"/>
        <w:jc w:val="center"/>
        <w:rPr/>
      </w:pPr>
      <w:r>
        <w:rPr>
          <w:sz w:val="26"/>
          <w:szCs w:val="26"/>
        </w:rPr>
        <w:t>Министерство Культуры КБР</w:t>
      </w:r>
      <w:r>
        <w:fldChar w:fldCharType="begin"/>
      </w:r>
      <w:r>
        <w:rPr/>
        <w:instrText xml:space="preserve"> TC "Министерство Культуры КБР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юношеская библиотека </w:t>
        <w:br/>
        <w:t>им. К. Мечиева</w:t>
      </w:r>
      <w:r>
        <w:fldChar w:fldCharType="begin"/>
      </w:r>
      <w:r>
        <w:rPr/>
        <w:instrText xml:space="preserve"> TC "Республиканкская юношеская библиотека им. К. Ме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2794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  <w:lang w:val="en-US" w:eastAsia="en-US"/>
        </w:rPr>
      </w:pPr>
      <w:r>
        <w:rPr>
          <w:b/>
          <w:i/>
          <w:iCs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«Величайший мастер слова» </w:t>
        <w:br/>
      </w:r>
      <w:r>
        <w:rPr>
          <w:b/>
          <w:bCs/>
          <w:iCs/>
          <w:sz w:val="28"/>
          <w:szCs w:val="28"/>
        </w:rPr>
        <w:t>(к 155-летию со дня рождения                                 Антона Павловича Чехов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Биобиблиографический указатель литературы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Нальчик</w:t>
        <w:br/>
        <w:t>2015</w:t>
      </w:r>
    </w:p>
    <w:p>
      <w:pPr>
        <w:pStyle w:val="Style15"/>
        <w:numPr>
          <w:ilvl w:val="0"/>
          <w:numId w:val="0"/>
        </w:numPr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2286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.6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ставитель: </w:t>
      </w:r>
      <w:r>
        <w:rPr>
          <w:b w:val="false"/>
          <w:bCs w:val="false"/>
          <w:i/>
          <w:iCs/>
          <w:caps w:val="false"/>
          <w:smallCaps w:val="false"/>
        </w:rPr>
        <w:t>Юхалина Н. В. –  старший библиограф ОМО</w:t>
      </w:r>
      <w:r>
        <w:fldChar w:fldCharType="begin"/>
      </w:r>
      <w:r>
        <w:rPr/>
        <w:instrText xml:space="preserve"> TC "Составитель\: Бекулова Л. С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дактор: </w:t>
      </w:r>
      <w:r>
        <w:rPr>
          <w:b w:val="false"/>
          <w:bCs w:val="false"/>
          <w:i/>
          <w:iCs/>
          <w:caps w:val="false"/>
          <w:smallCaps w:val="false"/>
        </w:rPr>
        <w:t>Балкизова М. Х. – директор РЮБ им. К. Мечиева</w:t>
      </w:r>
      <w:r>
        <w:fldChar w:fldCharType="begin"/>
      </w:r>
      <w:r>
        <w:rPr/>
        <w:instrText xml:space="preserve"> TC "Редактор\: Балкизова М. Х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fldChar w:fldCharType="begin"/>
      </w:r>
      <w:r>
        <w:rPr/>
        <w:instrText xml:space="preserve"> TC "Ответственный за выпуск\: Лоскутова Л. 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14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7.0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bCs/>
          <w:sz w:val="23"/>
          <w:szCs w:val="23"/>
        </w:rPr>
        <w:t>Творчество Антона Павловича Чехова</w:t>
      </w:r>
      <w:r>
        <w:rPr>
          <w:sz w:val="23"/>
          <w:szCs w:val="23"/>
        </w:rPr>
        <w:t> является продолжением и развитием лучших традиций русской классической литературы. </w:t>
      </w:r>
      <w:r>
        <w:rPr/>
        <w:t xml:space="preserve"> Художественные открытия Чехова оказали огромное влияние на литературу и театр </w:t>
      </w:r>
      <w:r>
        <w:rPr>
          <w:lang w:val="en-US"/>
        </w:rPr>
        <w:t>XX</w:t>
      </w:r>
      <w:r>
        <w:rPr/>
        <w:t xml:space="preserve"> века. Его драматические произведения, переведенные на множество языков, стали неотъемлемой частью мирового театрального репертуар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оизведения А.П. Чехова замечательны широтой охвата современной писателю жизни и глубиной мысли, мастерским изображением человека и природы, точностью, краткостью и яркостью слова. Его книги – не только источник эстетического наслаждения, это уроки идейного и нравственного воспитания, ибо они одухотворены высокой идеей борьбы за сохранение красоты в мире, за свободного и счастливого человека. </w:t>
      </w:r>
    </w:p>
    <w:p>
      <w:pPr>
        <w:pStyle w:val="Normal"/>
        <w:ind w:firstLine="284"/>
        <w:jc w:val="both"/>
        <w:rPr/>
      </w:pPr>
      <w:r>
        <w:rPr/>
        <w:t>Биобиблиографический указатель литературы «Величайший мастер слова» подготовлен к 155-летию со дня рождения выдающегося русского писателя Антона Павловича Чехова. В нем представлены биографический очерк, библиография произведений и литература о жизни и творчестве А.П. Чехова,  высказывания известных писателей и деятелей культуры и искусства об  А.П. Чехове. Указатель составлен по фонду, каталогам и картотекам РЮБ им. К. Мечиева. Он включает как книжный материал, так и статьи из периодических изданий.</w:t>
      </w:r>
    </w:p>
    <w:p>
      <w:pPr>
        <w:pStyle w:val="Normal"/>
        <w:ind w:firstLine="284"/>
        <w:jc w:val="both"/>
        <w:rPr/>
      </w:pPr>
      <w:r>
        <w:rPr/>
        <w:t>Указатель предназначен для учащихся, педагогов, библиотекарей и всех тех, кто интересуется русской классической литератур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хов Антон Павлович (1860–190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А.П. Чехов родился в Таганроге в семье купца. Воспитание в семье, по воспоминаниям А.П. Чехова и его братьев, было строгим. Юный писатель учился в классической гимназии, вместе с четырьмя братьями и сестрой помогал отцу в бакалейной торговле и пел в церковном хоре, организованном отцом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876 году отец разорился, бежал от кредиторов в Москву, где поселился с семьей и куда ранее уехали учиться его старшие сыновья. Антон остался в Таганроге заканчивать гимназию. Зарабатывал на жизнь сам, давал уроки, даже посылал деньги семье в Москву. Еще учась в Таганрогской гимназии, написал драму «Безотцовщина», водевиль «О чем курица пела», много коротких шуточных произведений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879–1884 годах Антон Чехов – студент медицинского факультета Московского университета. Одновременно начинающий писатель-юморист публикует свои короткие пародии, сценки, шутки в юмористических журналах «Стрекоза», «Будильник», «Осколки». Первыми напечатанными его сочинениями были пародии «Письмо к ученому соседу» и «Что чаще всего встречается в романах, повестях и т. п.?» (1880). В 1884 году выходит первая книга рассказов Чехова «Сказки Мельпомены», затем следуют «Пестрые рассказы» (1886), «В сумерках» (1887), «Хмурые люди» (1890)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Через несколько лет после писательского дебюта, в 1887 году, за сборник рассказов «В сумерках» молодому Чехову была присуждена Пушкинская премия Академии наук. Это было и признанием автора, и признанием жанра, в котором он создавал свои произведения. Многие современники приняли рассказы Чехова как рассказы о себе, о своей жизни. К. И. Чуковский, например, писал: «Всеведущими казались мне гении, создавшие “Войну и мир” и “Карамазовых”, но их книги были не обо мне, а о ком-то другом. Когда же ... появилась чеховская повесть “Моя жизнь”, мне почудилось, будто эта жизнь и вправду моя, словно я прочитал свой дневник...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1884 году, получив звание уездного врача, Чехов начал заниматься врачебной практикой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890 году (с апреля по декабрь) писатель совершил поездку на остров Сахалин, который в то время был местом, где отбывали каторгу. Для Чехова это был гражданский поступок, своеобразное «хождение в народ». На Сахалине он проводил перепись населения, им составлено около 10000 карточек. Позднее в книге «Остров Сахалин» (1893–1894) Чехов выступил как исследователь народной жизни, протекающей в условиях каторги и ссылки: «Что в России страшно, то здесь обыкновенно, – пишет он, – Сахалин – это место невыносимых страданий... Мы сгноили в тюрьмах миллионы людей, сгноили зря, без рассуждения, варварски; мы гоняли людей по холоду в кандалах десятки тысяч верст... размножали преступников и все это сваливали на тюремных красноносых смотрителей... Виноваты не смотрители, а все мы». Отразились сахалинские впечатления и в рассказах «В ссылке», «Палата № 6» (оба 1892). Поездка значительно ухудшила состояние здоровья Чехова, обострился туберкулезный процесс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892 году Чехов приобрел имение Мелихово под Москвой. Здесь он не только писал, но и лечил местных крестьян, построил несколько школ для крестьянских детей, открыл медицинский пункт, выезжал в губернии, охваченные голодом, участвовал во всеобщей переписи населения. В Мелихово были написаны «Попрыгунья», «Скрипка Ротшильда», «Учитель словесности», «Чайка», «Дядя Ваня» и др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898 году Чехов переехал в Ялту, где приобрел участок земли и построил дом, в котором у него бывали Л.Н. Толстой, М. Горький, И.А. Бунин, А.И. Куприн, художник И.И. Левитан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В конце 1880-х годов Чехов много писал для театра: были созданы пьесы «Иванов», «Леший», «Свадьба», водевили «Медведь», «Юбилей»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Не понятая актерами и зрителями, в 1896 году потерпела провал его пьеса «Чайка», но уже через два года, в 1898 году, в постановке молодого Московского художественного театра эта пьеса имела триумфальный успех и стала символом нового театра. Там же были поставлены пьесы «Дядя Ваня» (1898), «Три сестры» (1901) и «Вишневый сад» (1904), которые с тех пор не сходят со сцен театров всего мир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900 году Чехов избран академиком по разряду изящной словесности, однако в 1902 году от звания академика он отказался (совместно с В.Г. Короленко) в связи с тем, что избрание в Академию М. Горького было объявлено царем недействительным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901 году Чехов женится на актрисе Московского художественного театра О.Л. Книппер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>В 1904 году, в связи с резким ухудшением здоровья, Чехов едет для лечения в Германию на курорт Баденвейлер. Здесь, 2 июня (15 июня по новому стилю), он скончался. Похоронен на Новодевичьем кладбище в Москве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А.П. Че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олное собрание сочинений и писем: в 30-ти т. – М.: Наука, 1974–198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Собрание сочинений: в 12-ти т. – М.: Правда, 198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Сочинения: в 4-х т. – М.: Правда, 1984. –         576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Чехов А.П. Сочинения: в 2-х т. – М.: Художественная литература, 198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Избранные сочинения: в 2-х т. – М.: Художественная литература, 198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Избранные сочинения. – М.: Художественная литература, 1988. – 639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Избранное. – М.: Просвещение, 1984. – 38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Избранные произведения. – Киев: Дн</w:t>
      </w:r>
      <w:r>
        <w:rPr>
          <w:lang w:val="en-US"/>
        </w:rPr>
        <w:t>i</w:t>
      </w:r>
      <w:r>
        <w:rPr/>
        <w:t>про, 1975. – 34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Избранные рассказы. – М.: Детская литература, 1981. – 158 с. – (Школьная б-ка для нерусских шко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В человеке должно быть всё прекрасно…: письма, рассказы, пьеса. – М.: Молодая гвардия, 1980. –         431 с.: ил. – (Б-ка юношеств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Вишневый сад: пьеса [Для средней школы]. – М.: Детская литература, 1982. – 95 с.: ил. – (Школьная б-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Детвора: рассказы. – Хабаровск, 1977. –           8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Дом с мезонином: повести и рассказы. – М.: Художественная литература, 1983. – 303 с. – (Классики и современники. Русская классическая литерату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Дом с мезонином и другие рассказы. – Л.: Детская литература. Ленингр. отд-ние, 1981. – 192 с.: ил. – (Школьная б-ка. Для средней школы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Из жизни моих друзей: в 2-х кн. – М.: Парад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Маска: рассказы. – Л.: Детская литература, 1985. – 111 с.: ил. – (Школьная б-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О любви: рассказы [Для ст. возраста]. – М.: Детская литература, 1985. – 189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О любви: рассказы и повести. – М.: Сов. Россия, 1991. – 381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Остров Сахалин. – М.: Сов Россия, 1984. – 368 с. – (Б-ка русской художественной публицистик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Чехов А.П. Переписка А.П. Чехова: в 2-х т. – М.: Художественная литература, 1984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овести. – М.: Правда, 1985. – 448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овести и рассказы [Для ст. шк. возраста]. – М.: Сов. Россия, 1984. – 238 с. – (Б-ка юношеств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овести и рассказы. Вишневый сад. – М.: Московский рабочий, 1979. – 399 с.: ил. – (Школьная б-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овести. Пьесы. – М.: Правда, 1987. –             460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овести. Рассказы. – М.: Рус. яз., 1980. – 59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Пьесы. – М.: Детская литература, 1989. – 239 с.: ил. – (Школьная б-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Рассказы. – М.: СЛОВО/</w:t>
      </w:r>
      <w:r>
        <w:rPr>
          <w:lang w:val="en-US"/>
        </w:rPr>
        <w:t>SLOVO</w:t>
      </w:r>
      <w:r>
        <w:rPr/>
        <w:t>, 2000. – 784 с. – (Мегапроект «Пушкинская библиотека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Рассказы. Повести. – Нальчик: Эльбрус, 1981. – 41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Чехов А.П. Рассказы. Повести. Пьесы. – М.: Художественная литература, 1974. – 751 с.: ил. (Б-ка всемирной литературы. Т.123. Серия вторая. Литература </w:t>
      </w:r>
      <w:r>
        <w:rPr>
          <w:lang w:val="en-US"/>
        </w:rPr>
        <w:t>XIX</w:t>
      </w:r>
      <w:r>
        <w:rPr/>
        <w:t xml:space="preserve"> ве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Рассказы. Пьесы. – М.: СЛОВО/</w:t>
      </w:r>
      <w:r>
        <w:rPr>
          <w:lang w:val="en-US"/>
        </w:rPr>
        <w:t>SLOVO</w:t>
      </w:r>
      <w:r>
        <w:rPr/>
        <w:t>, 2000. – 544 с. – (Открытое общество «Пушкинская библиотека»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Рассказы; «Юбилей»: [Шутка в 1-м д.]. – М.: Сов. Россия, 1985. – 380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Среди милых москвичей. – М.: Правда, 1988. – 624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Степь; Повести; Рассказы. – М.: Художественная литература, 1980. – 351 с. – (Классики и современники. Русская классическая литерату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Толстый и тонкий: рассказы. – М.: Художественная литература, 1985. – 400 с. – (Классики и современники. Русская классическая литератур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Учитель словесности: рассказы. – М.: Детская литература, 1987. – 191 с.: и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А.П. Чайка. Вишневый сад: пьесы. – М.: Сов. Россия, 1981. – 112 с.: ил. – (Школьная б-к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Чехов А.П. Человек в футляре: повести и рассказы. – М.: Художественная литература, 1980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о жизни и творчестве                         А.П. Чехова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ниг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алабанович Е.З. Из жизни А.П. Чехова: дом в Кудрине. – 4-е изд., доп. – М.: Московский рабочий, 1976. – 288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алабанович Е.З. Чехов и Чайковский. – М.: Московский рабочий, 1973. – 18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ердников Г.П. Избранные работы: в 2-х т. [Об А.П. Чехове]. – М.: Художественная литература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ердников Г.П. «Дама с собачкой» А.П. Чехова: к вопросу о традиции и новаторстве в прозе Чехова. – Л.: Художественная литература. Ленингр. отд-ние, 1976. – 95 с. – (Массовая ист.-лит. б-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ердников Г.П. А.П. Чехов. – Ростов-на-Дону: «Феникс», 1997. – 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ердников Г.П. А.П. Чехов. Идейные и творческие искания. – 3-е изд., дораб. – М.: Художественная литература, 1984. – 51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огданов В.А. Лабиринт сцеплений: введение в поэтику и проблематику чеховской новеллы, а шире – в искусство чтения художественной литературы: [На примере «Дома с мезонином»: Для старшего возраста]. – М.: Детская литература, 1986. – 140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Видуэцкая И.П. А.П. Чехов и его издатель А.Ф. Маркс. – М.: Наука, 1977. – 167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Громов М.П. Книга о Чехове. – М.: Современник, 1989. – 384 с. – (Б-ка «Любителям рос. словесности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Гурвич И. Проза Чехова. – М.: Художественная литература, 1970. – 18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Есин Б.И. Чехов-журналист. – М.: Изд-во Моск. ун-та, 1977. – 104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Камянов В.И. Время против безвременья: Чехов и современность. – М.: Сов. писатель, 1989. – 3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Кулешов В.И. Жизнь и творчество А.П. Чехова: очерк. – 2-е изд., испр. – М.: Детская литература, 1985. – 175 с.: ил. – (Школьная б-ка. Для средней школы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Лакшин В.Я. Толстой и Чехов. – 2-е изд., испр. – М.: Советский писатель, 1975. – 4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аперный З.С. «Чайка» А.П. Чехова. – М.: Художественная литература, 1980. – 160 с. – (Массовая ист.-лит.                 б-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Полоцкая Э.А. Пути чеховских героев: книга для учащихся. – М.: Просвещение, 1983. – 97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Рынкевич В.П. Путешествие к дому с мезонином [О творчестве А.П. Чехова]. – М.: Художественная литература, 1990. – 31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Семанова М.Л. Чехов-художник. – М.: Просвещение, 1976. – 224 с. – (Б-ка словесник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Турков А.М. А.П. Чехов и его время. – 2-е изд., доп. и испр. – М.: Сов. Россия, 1987. – 52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А.П. Чехов в воспоминаниях современников/ сост.  Н.И. Гитович. – М.: Художественная литература, 1986. –     734 с.: ил. – (Сер. лит. мемуар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и его время/ ред. коллегия: Л.Д. Опульская,             З.С. Паперный, С.Е. Шаталов. – М.: Наука, 1977. – 3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ехов М.П. Вокруг Чехова: встречи и впечатления. – М.: Московский рабочий, 1980. – 256 с.: и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Чудаков А.П. Антон Павлович Чехов: книга для учащихся. – М.: Просвещение, 1987. – 1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 xml:space="preserve">Чуковский К. О Чехове. Человек и мастер. – М.: Детская литература, 1971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из периодических и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Барчева Т.Ф. Счастливое Мелихово: сценарий литературного вечера, посвященного юбилею А.П. Чехова// Читаем, учимся, играем. – 2009. – №10. – С.44–5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284"/>
        <w:jc w:val="both"/>
        <w:rPr/>
      </w:pPr>
      <w:r>
        <w:rPr/>
        <w:t>Макарова Б.А. Великий насмешник: сценарий, посвященный юбилею А.П. Чехова// Читаем, учимся, играем. – 2009. – №11. – С.23–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Высказывания об А.П. Чехове </w:t>
        <w:br/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В течение последних двадцати лет самым могучим магнитом для молодых писателей многих стран был Чехов…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Д. Голсуорси. 1928 г.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«…Чехов… один из лучших друзей России, друг умный, беспристрастный, правдивый, - друг, любящий её, сострадающий ей во всем, и Россия… долго не забудет его, долго будет учиться понимать жизнь по его писаниям…»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(А. М. Горький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Искусство Чехова – искусство художественной свободы и художественной правды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Вл. И. Немирович-Данченко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Чехов – поэт нежнейших прикосновений к страдающей душе человека…</w:t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…</w:t>
      </w:r>
      <w:r>
        <w:rPr>
          <w:iCs/>
          <w:color w:val="000000"/>
          <w:shd w:fill="FFFFFF" w:val="clear"/>
        </w:rPr>
        <w:t>Читая Чехова, становится стыдно позировать. Чехов своим искусством давал нам образцы поведения, он был в числе десяти, двадцати писателей, давших нам русскую литературу на поведение.</w:t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В наше время героических требований к личности Чехов, яркий представитель нашего русского родного дома, каждому претенденту на героя может служить проверкой: действительно ли ты цвет или пустоцвет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(Пришвин М.М.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«Чехов – неисчерпаем, потому что, несмотря на обыденщину, которую он будто бы всегда изображает, он говорит всегда, в своем основном, духовном лейтмотиве, не о случайном, не о частном, а о Человеческом с большой буквы».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>(К. С. Станиславский) </w:t>
        <w:br/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«Главное, он был постоянно искренен, а это великое достоинство писателя, а благодаря своей искренности Чехов создал новые, совершенно новые формы писания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Л. Н. Толстой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«… Чехов – истинный художник: его можно перечитывать несколько раз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Л. Н. Толстой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«Широкая известность Чехова среди всех народов мира наполняет нас отрадой и гордостью за русскую литературу, за нашего Чехова»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К. Федин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6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«Имеете ли Вы понятие о новом большом русском литературном таланте, Чехове?... По-моему, это будущий столп нашей словесности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(П. И. Чайковск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составителя.……………………………………………....3</w:t>
      </w:r>
    </w:p>
    <w:p>
      <w:pPr>
        <w:pStyle w:val="Normal"/>
        <w:rPr/>
      </w:pPr>
      <w:r>
        <w:rPr/>
        <w:t>Чехов Антон Павлович (1860–1904)………..……………...4–6</w:t>
      </w:r>
    </w:p>
    <w:p>
      <w:pPr>
        <w:pStyle w:val="Normal"/>
        <w:rPr/>
      </w:pPr>
      <w:r>
        <w:rPr/>
        <w:t>Произведения А.П. Чехова…..……………………………..7–9</w:t>
      </w:r>
    </w:p>
    <w:p>
      <w:pPr>
        <w:pStyle w:val="Normal"/>
        <w:rPr/>
      </w:pPr>
      <w:r>
        <w:rPr/>
        <w:t>Литература о жизни и творчестве А.П. Чехова…..……….9–11</w:t>
      </w:r>
    </w:p>
    <w:p>
      <w:pPr>
        <w:pStyle w:val="Normal"/>
        <w:rPr/>
      </w:pPr>
      <w:r>
        <w:rPr>
          <w:bCs/>
          <w:iCs/>
          <w:color w:val="000000"/>
          <w:shd w:fill="FFFFFF" w:val="clear"/>
        </w:rPr>
        <w:t>Высказывания об А.П. Чехове............................................12–13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47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648960</wp:posOffset>
                </wp:positionV>
                <wp:extent cx="228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444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7937" w:h="11339"/>
      <w:pgMar w:left="737" w:right="737" w:gutter="0" w:header="284" w:top="73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аголовок"/>
    <w:qFormat/>
    <w:pPr>
      <w:widowControl/>
      <w:autoSpaceDE w:val="false"/>
      <w:bidi w:val="0"/>
      <w:spacing w:before="113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2:00Z</dcterms:created>
  <dc:creator>comp5</dc:creator>
  <dc:description/>
  <cp:keywords/>
  <dc:language>en-US</dc:language>
  <cp:lastModifiedBy>User</cp:lastModifiedBy>
  <cp:lastPrinted>2011-04-19T11:14:00Z</cp:lastPrinted>
  <dcterms:modified xsi:type="dcterms:W3CDTF">2015-02-05T11:52:00Z</dcterms:modified>
  <cp:revision>9</cp:revision>
  <dc:subject/>
  <dc:title>Гумилев Николай Степанович (1886 – 1921)</dc:title>
</cp:coreProperties>
</file>