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aps/>
          <w:sz w:val="40"/>
          <w:szCs w:val="40"/>
        </w:rPr>
      </w:pPr>
      <w:r>
        <w:rPr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Cs/>
          <w:caps/>
          <w:sz w:val="36"/>
          <w:szCs w:val="36"/>
        </w:rPr>
        <w:t xml:space="preserve">Экология – дело  всех                    </w:t>
      </w:r>
    </w:p>
    <w:p>
      <w:pPr>
        <w:pStyle w:val="Normal"/>
        <w:jc w:val="center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</w:r>
    </w:p>
    <w:p>
      <w:pPr>
        <w:pStyle w:val="Normal"/>
        <w:jc w:val="center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  <w:t>и  каждого</w:t>
      </w:r>
    </w:p>
    <w:p>
      <w:pPr>
        <w:pStyle w:val="Normal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(методико–библиографическое  пособие)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Нальчик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br/>
        <w:t>2013</w: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В. –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1 августа 2012 года Президент Российской Федерации В.В. Путин подписал Указ «О проведении в Российской Федерации Года охраны окружающей среды». Согласно Указа это сделано в целях обеспечения права каждого человека на благоприятную окружающую среду. Одной из главных целей государственной политики в области экологического развития является усиление воспитательной и разъяснительной роли среди подрастающего поколения в области охраны природы. </w:t>
      </w:r>
    </w:p>
    <w:p>
      <w:pPr>
        <w:pStyle w:val="Normal"/>
        <w:ind w:firstLine="567"/>
        <w:jc w:val="both"/>
        <w:rPr/>
      </w:pPr>
      <w:r>
        <w:rPr/>
        <w:t xml:space="preserve">Формирование у подрастающего поколения ответственного отношения к природе – сложный и длительный процесс. Его результатом должно быть не только овладение определенными знаниями и умениями, а развитие эмоциональной отзывчивости, умение и желание активно защищать, улучшать, облагораживать природную среду. Каждый должен понять, что только в гармоничном сосуществовании с природой возможно дальнейшее развитие нашего общества. </w:t>
      </w:r>
    </w:p>
    <w:p>
      <w:pPr>
        <w:pStyle w:val="Normal"/>
        <w:ind w:firstLine="567"/>
        <w:jc w:val="both"/>
        <w:rPr/>
      </w:pPr>
      <w:r>
        <w:rPr/>
        <w:t>В методико-библиографическое пособие «Экология – дело всех и каждого» входя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Экологический кризис: шанс на спасение»: информация для проведения познавательного час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Вода – ключевой ресурс жизни»: эколого-познавательный час для учащихся 8-9 класс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Природа – дом, в котором мы живём и дышим»: книжно-иллюстративная выставка.</w:t>
      </w:r>
    </w:p>
    <w:p>
      <w:pPr>
        <w:pStyle w:val="Normal"/>
        <w:ind w:firstLine="567"/>
        <w:jc w:val="both"/>
        <w:rPr/>
      </w:pPr>
      <w:r>
        <w:rPr/>
        <w:t>Кроме этого пособие включает  приложения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Календарь экологических да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роприятия, рекомендуемые для проведения в библиотеках в рамках Года окружающей среды.</w:t>
      </w:r>
    </w:p>
    <w:p>
      <w:pPr>
        <w:pStyle w:val="Normal"/>
        <w:ind w:firstLine="567"/>
        <w:jc w:val="both"/>
        <w:rPr/>
      </w:pPr>
      <w:r>
        <w:rPr/>
        <w:t>Данные материалы могут быть использованы библиотекарями при организации книжных выставок и проведении  массовых мероприятий с учащимися среднего школьного возрас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кризис: шанс на спас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(информация для проведения познавательного час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временный мир сложен и многообразен, он полон противоречий. Никогда прежде наш земной дом не подвергался таким политическим и физическим перегрузкам. Никогда человек не взимал с природы столько дани и никогда не ставил природу на грань выжива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последние десятилетия прошлого века природа нашей планеты значительно оскудела, безвозвратно исчезли с лица Земли многие животные и растения, чудовищная урбанизация вытесняет повсеместно животный и растительный мир, ставит его на грань выжи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еда обитания людей, особенно в экономически развитых районах, становится вредной для здоровья, и даже жизни людей. По оценке специалистов, не менее 50% распространённых заболеваний людей обусловлено загрязнением окружающей среды, прежде всего употреблением недоброкачественной питьевой воды. В настоящее время известно более 2 тысяч загрязнителей воды (пестициды, гербициды, свинец, моющие вещества, промышленные растворители и другие).  Хорошей питьевой воды  с каждым годом становится всё меньше, многие города - мегаполисы страдают от недостатка питьевой воды и вынуждены переходить на режим экономии. Возникает и проблема сточных вод, которая частично решается или не решается вообще (из-за отсутствия средств на строительство очистных сооружений). От этого страдают как люди, так и животный и растительный мир. Хищнически истребляются леса. Происходит деградация почв, почвы заболачиваются, теряется их плодородие, возрастает их загрязнённость нефтепродуктами, тяжёлыми металлами и другими отходами промышлен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равляется всё: воздух, вода, земля, что ведёт к опасности радиационного поражения людей. В последнее время ещё одна проблема стала волновать учёных всех стран – истощение озонового слоя Земли и появление озоновых дыр над Арктикой и Антарктидой. Это может привести к тому, что люди останутся беззащитными перед солнечной радиацией, которая погубит всё живое на Земле. Ведь если радиация не будет задерживаться в атмосфере (озоновом слое Земли), то она может принести беды на Земле. Радиация разрушает живые клетки, генетический аппарат организма, ослабляет иммунитет, а это ведёт к тому, что все болезни будут угрожать людям.</w:t>
      </w:r>
    </w:p>
    <w:p>
      <w:pPr>
        <w:pStyle w:val="Normal"/>
        <w:ind w:firstLine="567"/>
        <w:jc w:val="both"/>
        <w:rPr/>
      </w:pPr>
      <w:r>
        <w:rPr/>
        <w:t>Экологическая ситуация в Российской Федерации характеризуется высоким уровнем негативного воздействия на природную среду и значительными экологическими последствиями прошлой экономической деятельности. В 40 субъектах Российской Федерации более 54 процентов городского населения находится под воздействием высокого и очень высокого загрязнения атмосферного воздуха. Объём сточных вод, сбрасываемых в поверхностные водные объекты без очистки или недостаточно очищенных, остаётся высоким. Практически во всех регионах сохраняется тенденция к ухудшению состояния почв и земель. Интенсивно развиваются процессы, ведущие к потере плодородия сельскохозяйственных угодий и к выводу их из хозяйственного оборота. Опустыниванием в той или иной мере охвачены 27 субъектов Российской Федерации на площади более 100 млн. гектаров. Количество отходов, которые не вовлекаются во вторичный хозяйственный оборот, а направляются на размещение, возрастает. При этом условия хранения и захоронения отходов не соответствуют требованиям экологической безопасности.</w:t>
      </w:r>
    </w:p>
    <w:p>
      <w:pPr>
        <w:pStyle w:val="Normal"/>
        <w:ind w:firstLine="567"/>
        <w:jc w:val="both"/>
        <w:rPr/>
      </w:pPr>
      <w:r>
        <w:rPr/>
        <w:t>Создание условий для улучшения экологической обстановки - процесс долгий, требует согласованности и последовательности действий. Приоритетными в экологической политике РФ сегодня являются следующие вопросы:</w:t>
      </w:r>
    </w:p>
    <w:p>
      <w:pPr>
        <w:pStyle w:val="Normal"/>
        <w:ind w:firstLine="567"/>
        <w:jc w:val="both"/>
        <w:rPr/>
      </w:pPr>
      <w:r>
        <w:rPr/>
        <w:t>- обеспечение экологически безопасных условий для проживания;</w:t>
      </w:r>
    </w:p>
    <w:p>
      <w:pPr>
        <w:pStyle w:val="Normal"/>
        <w:ind w:firstLine="567"/>
        <w:jc w:val="both"/>
        <w:rPr/>
      </w:pPr>
      <w:r>
        <w:rPr/>
        <w:t>- рациональное использование и охрана природных ресурсов;</w:t>
      </w:r>
    </w:p>
    <w:p>
      <w:pPr>
        <w:pStyle w:val="Normal"/>
        <w:ind w:firstLine="567"/>
        <w:jc w:val="both"/>
        <w:rPr/>
      </w:pPr>
      <w:r>
        <w:rPr/>
        <w:t>- обеспечение экологической и радиационной безопасности;</w:t>
      </w:r>
    </w:p>
    <w:p>
      <w:pPr>
        <w:pStyle w:val="Normal"/>
        <w:ind w:firstLine="567"/>
        <w:jc w:val="both"/>
        <w:rPr/>
      </w:pPr>
      <w:r>
        <w:rPr/>
        <w:t>- экологизация промышленности;</w:t>
      </w:r>
    </w:p>
    <w:p>
      <w:pPr>
        <w:pStyle w:val="Normal"/>
        <w:ind w:firstLine="567"/>
        <w:jc w:val="both"/>
        <w:rPr/>
      </w:pPr>
      <w:r>
        <w:rPr/>
        <w:t>- повышение экологической культуры общества и формирование экологического сознания у людей. Каждому человеку планеты Земля необходимо овладеть минимальным набором экологических знаний и способов деятельности, для того чтобы его поведение было экологически осмыс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а – ключевой ресурс жизни</w:t>
      </w:r>
    </w:p>
    <w:p>
      <w:pPr>
        <w:pStyle w:val="Style16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эколого-познавательный час для учащихся 8-9 кл.)</w:t>
      </w:r>
    </w:p>
    <w:p>
      <w:pPr>
        <w:pStyle w:val="Style16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о во все времена воздавало должное воде. Нельзя сказать, что вода  необходима для жизни; вода – сама жизнь. Об этом говорят многочисленные культуры, связанные с водными источниками. Древние верования и обожествление рек, ручьев, родников, озер сочетались с заботой об их сохранности. Некоторые из этих ритуалов живы и до наших дней. Мы, люди, живущие в XXI веке, трепетно относимся к бесценному данному свыше богатству – воде? Наверное, нет, потому что вода для нас – это что-то само собой разумеющееся, постоянная субстанция, присутствующая в нашей жизни. О ней, об ее ценности мы вспоминаем лишь тогда, когда, повернув вентиль крана, слышим лишь пустоту вместо веселого журчания. Или, водрузив себя в кресло перед телевизором, щелкая пультом, переключая каналы, вдруг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ем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росветительскую программу, в которой рассказывается о природных катаклизмах, связанных с водой, об африканцах и азиатах, страдающих и умирающих от жажды (до 500000 человек в год), начинаем невольно задумываться и понимать, что вода и правда – сама жизнь. Ведь существование любого природного организма, происходящих в нем процессов невозможно без присутствия воды. Так, например, эмбрион человека на 97% состоит из воды, а у новорожденных ее количество составляет 77% массы. В теле взрослого человека ее содержание достигает 63%. Наша зависимость от воды сказывается, прежде всего, в необходимости постоянно поддерживать и обновлять ее запасы в своем организме, потребляя в сутки не менее 2-3 литров воды. Для поддержания нормальной жизнедеятельности человеческому телу воды требуется приблизительно в два раза больше по весу, чем пищи. Обезвоживание организма на 10% уже опасно, а на 25% - смертельно для человека; неудивительно, что без пищи человек может жить   несколько недель, тогда как без воды он погибает через 2-3 дня, и т.д. С осознанием ценности воды, возможно, возникнут другие вопросы: «А каково состояние вод? Что нужно сделать сегодня, чтобы оставить своим потомкам прохладу родников, животворную воду рек и синеву морских глубин?» И тогда человечество сделает первый, но самый главный, шаг на пути равноправного отношения между человеком и природой. А если за осмыслением придут еще и действия каждого из нас, пусть даже там, где мы родились и проживаем, на территории нашей малой родины, то тогда, возможно, с экранов наших телевизоров исчезнут программы, пророчащие гибель человечества. Но ведь хорошо известно, для того чтобы не совершить что-то, приносящее ущерб чему-то или кому-то, а если все же он был нанесен, нужно быть вооруженным знаниями об этом объекте и способами изменения сложившегося полож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сы пресной воды представляют собой единый ресурс. Рассчитанное на длительную перспективу освоение мировых ресурсов пресной воды требует целостного подхода к использованию этих ресурсов и признания взаимозависимости между элементами, составляющими запасы пресной воды и определяющими ее качество. В мире существует мало регионов, не затронутых проблемами потери потенциальных источников снабжения пресной водой, ухудшения качества воды и загрязнения поверхностных и подземных источников.  Основные проблемы, отрицательно влияющие на качество воды,  рек и озер,  возникают,  в зависимости от обстоятельств: с  разной степенью остроты,  в результате несоответствующей очистки бытовых сточных вод,  слабого контроля за сбросом промышленных сточных вод,  утраты и разрушения водосборных площадей,  нерационального размещения промышленных предприятий,  обезлесения,  бесконтрольной системы земледелия и нерациональных методов ведения сельского хозяйства.  Это приводит к вымыванию питательных веществ и пестицидов. Нарушается естественный баланс водных экосистем, и возникает угроза для живых пресноводных ресурсов. В различных обстоятельствах на водные экосистемы влияют также проекты освоения водных ресурсов в целях развития сельского хозяйства, такие, как плотины, схемы переброски речных стоков, водохозяйственные сооружения и ирригационные проекты. Эрозия, заиление, обезлесение и опустынивание приводят к возрастанию деградации земель, а создание водохранилищ в некоторых случаях отрицательно сказывается на экосистемах. Многие из этих проблем возникают вследствие экологически разрушительных моделей развития и отсутствия понимания проблем общественностью и соответствующих знаний об охране ресурсов поверхностных и подземных вод. Степень воздействия на окружающую среду и здоровье человека поддается измерению, хотя во многих странах методы осуществления такого контроля являются весьма неадекватными или вообще не разработаны. Широко распространено недопонимание взаимосвязей между освоением, управлением, рациональным использованием и очисткой водных ресурсов и водными экосистемами. Там, где это возможно, исключительно важно осуществлять профилактические меры, с тем чтобы избежать впоследствии дорогостоящих мероприятий по восстановлению, очистке и освоению новых водных ресурс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является возобновимым природным ресурсом, поскольку ежегодно поступает в виде атмосферных осадков. Эти осадки стекают с водосборных бассейнов в реки и озера, образуя подземные запасы вод, которые являются главными источниками пресной воды страны. Одно и то же вещество воды может использоваться несколько раз разными пользователями. Вода может быть использована в технологическом процессе и потом в виде сточных вод сброшена пользователем, а затем может стать объектом потребления другого водопользователя. Дефицит водных ресурсов возникает, когда природные явления (например, засуха) уменьшают количество выпадающих осадков, являющихся источником возобновления данного природного ресурса. 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ключения элементов регулирования качества водных ресурсов в водохозяйственную деятельность необходимо одновременно стремиться к достижению следующих трех целей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сохранение целостности экосистемы благодаря ведению хозяйственной деятельности на основе принципа, предусматривающего охрану водных экосистем, включая живые ресурсы, и их эффективную защиту от любых видов деградации в пределах водосборного бассейн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охрана здоровья населения, что предусматривает не только снабжение питьевой водой, не содержащей патогенных микроорганизмов, но и борьбу с переносчиками инфекции в водной сред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 развитие людских ресурсов, являющееся залогом формирования потенциала и необходимым условием для налаживания деятельности по регулированию качества воды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загрязнителями являются промышленные предприятия, и основные меры по рациональному использованию и охране вод должны осуществляться с их стороны. Другим потребителем, а, соответственно, и загрязнителем пресной воды является жилищно-коммунальное хозяйство - а это мы с вами. Наверное, лишь немногие из нас знают, сколько же каждый использует воды за сутки? Сколько? Оказывается сотни литров, а именно четыреста литров расходует в день житель города Липецка, а средние показатели по области – 259 литров. И это при исправном кране, а если кран сломан и подтекает? Тогда цифры получаются просто астрономические. Оказывается, через струю воды шириной с иголку вытекает примерно 840 литров воды в сутки. Поэтому первая наша задача, как можно экономнее расходовать эти запасы. Второе: отдыхая близ водоемов, не загрязняйте ни их поверхности, ни прилегающую к ним территорию, потому что загрязнители, попадая в воду, способствуют изменению ее химического состава и качества воды. Третье: занимаясь аграрным хозяйством, не усердствуйте с внесением в почву минеральных удобрений. Многие из них растворимы в воде, просачиваясь сквозь толщу почвы, попадают в подземные воды или с поверхности смываются в водоемы, провоцируя загрязнение первых и выведение их из потребления, а у вторых цветение воды и развитие патогенной микрофлоры. И если каждый из нас будет соблюдать хотя бы эти три несложных правила, а руководители предприятий будут модернизировать свое производство, тогда мы сможем оставить потомкам и прохладу родников, и животворную воду рек, и синеву морских глуб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а – дом, в котором мы живём и дышим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о-иллюстративная 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храняйте природу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на не имеет ни кулак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и зуба, чтобы защитить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недугов. Её сокровища ввере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шей совести, уму и благород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. Ле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: «Ты за планету в ответе, человек!»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расная книга Кабардино-Балкарской Республики/ отв. ред. И.В. Иванов. – Нальчик: Издательский центр «Эль-Фа», 2000. – 308 с.,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екреты природы. Удивительный мир животных и растений: пер. с англ./ гл. ред. Н. Ярошенко. – Италия: Ридерз Дайджест, 1999. – 432 с., и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рода: энциклопедия/ пер. с англ. В. Свечникова,    Е. Поспеловой; гл. ред. Е. Мирская. – М.: СЛОВО/</w:t>
      </w:r>
      <w:r>
        <w:rPr>
          <w:lang w:val="en-US"/>
        </w:rPr>
        <w:t>SLOVO</w:t>
      </w:r>
      <w:r>
        <w:rPr/>
        <w:t>, 2001. – 304 с.,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ольшая энциклопедия животных/ под ред. Т.А. Руденко. – М.: ОЛМА-ПРЕСС, 2000. – 380 с.,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тюарт Иен. Какой формы снежинка? Магические цифры в природе/ пер. с англ. В.П. Михайлова. – М.: ООО ТД «Издательство Мир книги», 2007. – 192 с.: и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очкова О.А. Земля. – М.: СЛОВО/</w:t>
      </w:r>
      <w:r>
        <w:rPr>
          <w:lang w:val="en-US"/>
        </w:rPr>
        <w:t>SLOVO</w:t>
      </w:r>
      <w:r>
        <w:rPr/>
        <w:t>, 2001. –     48 с., ил. – ( Что есть что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роздов Н.Н., Макеев А.К. Путешествия натуралистов. – М.: Вече, 2007. – 256 с.: ил. – (По страницам телепередачи «В мире животных»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роздов Н.Н., Макеев А.К. Тайны живой природы. – М.: Вече, 2007. – 272 с.: ил. – (По страницам телепередачи «В мире животных»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айн Г.Л. Детский народный календарь. Приметы, поверья, игры, рецепты, рукоделие. – М.: Детская литература, 2001. – 159 с.: ил. – (Знай и умей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овиков Ю.В. Экология, окружающая среда и человек: учебное пособие для вузов. – М.: Агентство «ФАИР», 1998. – 32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б охране окружающей среды: сборник документов партии и правительства, 1917 – 1978 гг./ сост. А.М. Галеева, М.Л. Курок. – М.: Политиздат, 1979. – 352 с.,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Экология и безопасность жизнедеятельности: учебное пособие для вузов/ Д.А. Кривошеин, Л.А. Муравей, Н.Н. Роева и др.; под ред. Л.А. Муравья. – М.: ЮНИТИ-ДАНА, 2000. – 447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емля – наш дом: сборник/ сост. А.И. Алексеева, Ю.М. Головина; под ред. А.С. Онегова. – М.: Молодая гвардия, 1983. – 319 с.,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атье Люсьен. Сбережём Землю/ пер. с фр. Т.К. Черёмухиной. – М.: Прогресс, 1985. – 17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аев А.Я., Самарина В.С. Наши следы в природе. – М.: Недра, 1991. – 154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зраэль Ю.А., Ровинский Ф.Я. Берегите биосферу. – М.: Педагогика, 1987. – 128 с., ил. – (Библиотечка Детской энциклопедии «Учёные – школьнику»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еуймина Н.К. Природа и мы: мера ответственности. – Л.: Лениздат, 1982. – 17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Шалимов А.И. Экология: тревога нарастает. – Л.: Лениздат, 1989. – 79 с. – (Библиотечка политинформатора «Вопрос – ответ»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овиков Ю.В. Природа и человек. – М.: Просвещение, 1991. – 223 с.: ил. – (Библиотека учителя биологи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досенова Е.В. Технические средства защиты окружающей среды. – М.: Машиностроение, 1980. – 144 с., и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2: «Здоровье планеты – твоё здоровье»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ронский В.А. Экология: словарь-справочник. – Ростов-на-Дону: Феникс, 1997. – 576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Горелов А.А. Социальная экология: учебное пособие. – М.: МПСИ: Флинта, 2004. – 608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Яндыганов Я.Я. Экономика природопользования: учебник для студентов высших учебных заведений. – М.: КНОРУС, 2005. – 576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икитин Д.П., Новиков Ю.В. Окружающая среда и человек: учебное пособие для студентов вузов. – 2-е изд., перераб. и доп. – М.: Высшая школа, 1986. – 415 с.,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храна окружающей среды/ под ред. С.В. Белова: учебник для студентов техн. спец. вузов. – 2-е изд., испр. и доп. – М.: Высшая школа, 1991. – 319 с.: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Яншин А.Л., Мелуа А.И. Уроки экологических просчетов. – М.: Мысль, 1991. – 429 с., 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Адабашев И.И. Сотворение гармонии. – М.: Мысль, 1981. – 188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янжин С.В. Экологический букварь. – СПб.: Пит-Тал, 1996. – 182 с., и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3: Твои соседи по планете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</w:t>
      </w:r>
      <w:r>
        <w:rPr>
          <w:sz w:val="22"/>
          <w:szCs w:val="22"/>
        </w:rPr>
        <w:t>«Животные – не меньшие братья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 не бедные родственники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ни – иные народы, вместе с нами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павшие в сеть жизни, в сеть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времени; а такие же, как и мы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ленники земного великолепия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 земных страданий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Генри Бестон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Соколов В.Е. Фауна мира: Млекопитающие: справочник. – М.: Агропромиздат, 1990. – 254 с.: ил. 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Городинская В.С. Живое – живому. – М.: Знание, 1988. – 160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ни должны жить. Амфибии, рептилии, рыбы: альбом/ автор текста М.В. Черкасова. – М.: Агропромиздат, 1987. –   64 с., и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ни должны жить. Млекопитающие: альбом/ автор текста М.В. Черкасова. – М.: Лесная промышленность, 1982. – 64 с., и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ни должны жить. Насекомые и ракообразные: альбом/ авторы текста Н.И. Кочетова, И.М. Парамонова. – М.: Агропромиздат, 1989. – 64 с., и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Герань Иван. Удивительные животные/ пер с чеш.   Е.Б. Родендорф. – М.: Мир, 1986. – 208 с. – (Библиотечная сери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роздов Н.Н., Макеев А.К. В мире животных. – М.: Агропромиздат, 1987. – 223 с.: и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Животный мир Азии: альбом/ пер. с англ. А.М. Голова. – М.: РОСМЭН, 1997. – 69 с.: ил. – (Обитатели Земли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Животный мир Африки: альбом/ пер. с англ. А.М. Голова. – М.: РОСМЭН, 1997. – 69 с.: ил. – (Обитатели Земли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4: Главное чудо планеты – вода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«Чтоб сохранить красу родной Земли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тобы леса, цветы, сады росли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ужна всем чистая, прохладная вода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то реки нам несут через года…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ужны ручьи нам, реки, родники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 ты их охраняй и береги…»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Н. Туманова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>1. Лосев К.С. Вода. – Л.: Гидрометеоиздат, 1989. – 272 с.</w:t>
      </w:r>
    </w:p>
    <w:p>
      <w:pPr>
        <w:pStyle w:val="Normal"/>
        <w:ind w:firstLine="284"/>
        <w:jc w:val="both"/>
        <w:rPr/>
      </w:pPr>
      <w:r>
        <w:rPr/>
        <w:t>2. Дерпгольц В.Ф. Мир воды. – Л.: Недра, 1979. – 254 с., ил.</w:t>
      </w:r>
    </w:p>
    <w:p>
      <w:pPr>
        <w:pStyle w:val="Normal"/>
        <w:ind w:firstLine="284"/>
        <w:jc w:val="both"/>
        <w:rPr/>
      </w:pPr>
      <w:r>
        <w:rPr/>
        <w:t>3. Бисвас А.К. Человек и вода. Из истории гидрологии. – Л.: Гидрометеоиздат, 1975. – 288 с., ил.</w:t>
      </w:r>
    </w:p>
    <w:p>
      <w:pPr>
        <w:pStyle w:val="Normal"/>
        <w:ind w:firstLine="284"/>
        <w:jc w:val="both"/>
        <w:rPr/>
      </w:pPr>
      <w:r>
        <w:rPr/>
        <w:t>4. Гусаков Б.Л., Петрова Н.А. Перед лицом великих озёр. – Л.: Гидрометеоиздат, 1987. – 128 с., ил.</w:t>
      </w:r>
    </w:p>
    <w:p>
      <w:pPr>
        <w:pStyle w:val="Normal"/>
        <w:ind w:firstLine="284"/>
        <w:jc w:val="both"/>
        <w:rPr/>
      </w:pPr>
      <w:r>
        <w:rPr/>
        <w:t>5. Орешкин Д.Б. Аральская катастрофа. – М.: Знание, 1990. – 48 с. – (Новое в жизни, науке, технике. Сер. «Науки о Земле»; №2).</w:t>
      </w:r>
    </w:p>
    <w:p>
      <w:pPr>
        <w:pStyle w:val="Normal"/>
        <w:ind w:firstLine="284"/>
        <w:jc w:val="both"/>
        <w:rPr/>
      </w:pPr>
      <w:r>
        <w:rPr/>
        <w:t>6. Ефремов Ю.В. Голубое ожерелье Кавказа. – Л.: Гидрометеоиздат, 1988. – 160 с., ил.</w:t>
      </w:r>
    </w:p>
    <w:p>
      <w:pPr>
        <w:pStyle w:val="Normal"/>
        <w:ind w:firstLine="284"/>
        <w:jc w:val="both"/>
        <w:rPr/>
      </w:pPr>
      <w:r>
        <w:rPr/>
        <w:t xml:space="preserve">7. Улицкий Ю.А. Океан надежд: (Освоение и использование богатств Мирового океана): книга для внеклассного чтения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. – 2-е изд., перераб. и доп. – М.: Просвещение, 1983. – 191 с., ил. – (Мир знаний).</w:t>
      </w:r>
    </w:p>
    <w:p>
      <w:pPr>
        <w:pStyle w:val="Normal"/>
        <w:ind w:firstLine="284"/>
        <w:jc w:val="both"/>
        <w:rPr/>
      </w:pPr>
      <w:r>
        <w:rPr/>
        <w:t>8. Вопросы географии: сборник 118. Малые реки/ отв. ред. Н.И. Коронкевич, А.И. Субботин. – М.: Мысль, 1981. – 222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дел 5: Экологическая тематика в творчестве          современных писател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Природа для писателей – не просто сред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битания, она – источник доброты и красот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их представлениях природа связывается с истинн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еловечностью (которая неотделима от созна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воей связи с природой)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Г. Егорова</w:t>
      </w:r>
    </w:p>
    <w:p>
      <w:pPr>
        <w:pStyle w:val="Normal"/>
        <w:ind w:firstLine="284"/>
        <w:jc w:val="both"/>
        <w:rPr/>
      </w:pPr>
      <w:r>
        <w:rPr/>
        <w:t>1. Леонов Л.М. Русский лес: роман. – М.: Художественная литература, 1974. – 679 с. – (Библиотека всемирной литературы. Сер.3. Том.159).</w:t>
      </w:r>
    </w:p>
    <w:p>
      <w:pPr>
        <w:pStyle w:val="Normal"/>
        <w:ind w:firstLine="284"/>
        <w:jc w:val="both"/>
        <w:rPr/>
      </w:pPr>
      <w:r>
        <w:rPr/>
        <w:t>2. Астафьев В.П. Пастух и пастушка. – М.: Советская Россия, 1989. – 608 с., портр.</w:t>
      </w:r>
    </w:p>
    <w:p>
      <w:pPr>
        <w:pStyle w:val="Normal"/>
        <w:ind w:firstLine="284"/>
        <w:jc w:val="both"/>
        <w:rPr/>
      </w:pPr>
      <w:r>
        <w:rPr/>
        <w:t>3. Лихачев Д.С. Письма о добром и прекрасном. – М.: Детская литература, 1985. – 207 с., фотоил.</w:t>
      </w:r>
    </w:p>
    <w:p>
      <w:pPr>
        <w:pStyle w:val="Normal"/>
        <w:ind w:firstLine="284"/>
        <w:jc w:val="both"/>
        <w:rPr/>
      </w:pPr>
      <w:r>
        <w:rPr/>
        <w:t>4. Айтматов Ч.Т. Плаха: романы. – Нукус: Каракалпакстан, 1988. – 608 с.</w:t>
      </w:r>
    </w:p>
    <w:p>
      <w:pPr>
        <w:pStyle w:val="Normal"/>
        <w:ind w:firstLine="284"/>
        <w:jc w:val="both"/>
        <w:rPr/>
      </w:pPr>
      <w:r>
        <w:rPr/>
        <w:t>5. Времена года. Родная природа в поэзии/ ред.-сост.         В. Кузнецов. – 2-е изд. – М.: Молодая гвардия, 1977. – 256 с., ил.</w:t>
      </w:r>
    </w:p>
    <w:p>
      <w:pPr>
        <w:pStyle w:val="Normal"/>
        <w:ind w:firstLine="284"/>
        <w:jc w:val="both"/>
        <w:rPr/>
      </w:pPr>
      <w:r>
        <w:rPr/>
        <w:t>6. Распутин В.Г. Повести. – М.: Молодая гвардия, 1976. – 656 с.</w:t>
      </w:r>
    </w:p>
    <w:p>
      <w:pPr>
        <w:pStyle w:val="Normal"/>
        <w:ind w:firstLine="284"/>
        <w:jc w:val="both"/>
        <w:rPr/>
      </w:pPr>
      <w:r>
        <w:rPr/>
        <w:t>7. Паустовский К.Г. Собрание сочинений в 9-ти т. Т.1. Романы и повести. – М.: Художественная литература, 1981. – 623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экологических д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января - Всемирный День мира</w:t>
      </w:r>
    </w:p>
    <w:p>
      <w:pPr>
        <w:pStyle w:val="Normal"/>
        <w:rPr/>
      </w:pPr>
      <w:r>
        <w:rPr/>
        <w:t>11 января - День заповедников и национальных парков</w:t>
      </w:r>
    </w:p>
    <w:p>
      <w:pPr>
        <w:pStyle w:val="Normal"/>
        <w:rPr/>
      </w:pPr>
      <w:r>
        <w:rPr/>
        <w:t>2 февраля - Всемирный День водно-болотных угодий</w:t>
      </w:r>
    </w:p>
    <w:p>
      <w:pPr>
        <w:pStyle w:val="Normal"/>
        <w:rPr/>
      </w:pPr>
      <w:r>
        <w:rPr/>
        <w:t>11 февраля - Всемирный День гуманного образования</w:t>
      </w:r>
    </w:p>
    <w:p>
      <w:pPr>
        <w:pStyle w:val="Normal"/>
        <w:rPr/>
      </w:pPr>
      <w:r>
        <w:rPr/>
        <w:t>19 февраля - Всемирный День китов и морских млекопитающих</w:t>
      </w:r>
    </w:p>
    <w:p>
      <w:pPr>
        <w:pStyle w:val="Normal"/>
        <w:rPr/>
      </w:pPr>
      <w:r>
        <w:rPr/>
        <w:t>14 марта - День действий против плотин. День действий в защиту Рек, Воды и Жизни.</w:t>
      </w:r>
    </w:p>
    <w:p>
      <w:pPr>
        <w:pStyle w:val="Normal"/>
        <w:rPr/>
      </w:pPr>
      <w:r>
        <w:rPr/>
        <w:t>22 марта - Всемирный День Воды (Водных ресурсов).</w:t>
      </w:r>
    </w:p>
    <w:p>
      <w:pPr>
        <w:pStyle w:val="Normal"/>
        <w:rPr/>
      </w:pPr>
      <w:r>
        <w:rPr/>
        <w:t>23 марта - Всемирный День Климата (Метеорологический День)</w:t>
      </w:r>
    </w:p>
    <w:p>
      <w:pPr>
        <w:pStyle w:val="Normal"/>
        <w:rPr/>
      </w:pPr>
      <w:r>
        <w:rPr/>
        <w:t>1 апреля - Международный День птиц</w:t>
      </w:r>
    </w:p>
    <w:p>
      <w:pPr>
        <w:pStyle w:val="Normal"/>
        <w:rPr/>
      </w:pPr>
      <w:r>
        <w:rPr/>
        <w:t>7 апреля - Всемирный День охраны здоровья</w:t>
      </w:r>
    </w:p>
    <w:p>
      <w:pPr>
        <w:pStyle w:val="Normal"/>
        <w:rPr/>
      </w:pPr>
      <w:r>
        <w:rPr/>
        <w:t>15 апреля - День экологических знаний</w:t>
      </w:r>
    </w:p>
    <w:p>
      <w:pPr>
        <w:pStyle w:val="Normal"/>
        <w:rPr/>
      </w:pPr>
      <w:r>
        <w:rPr/>
        <w:t>с 15 апреля по 5 июня - Общероссийские Дни защиты от экологической опасности</w:t>
      </w:r>
    </w:p>
    <w:p>
      <w:pPr>
        <w:pStyle w:val="Normal"/>
        <w:rPr/>
      </w:pPr>
      <w:r>
        <w:rPr/>
        <w:t>18-22 апреля - Марш Парков</w:t>
      </w:r>
    </w:p>
    <w:p>
      <w:pPr>
        <w:pStyle w:val="Normal"/>
        <w:rPr/>
      </w:pPr>
      <w:r>
        <w:rPr/>
        <w:t>19-26 апреля - Весенняя Неделя Добра</w:t>
      </w:r>
    </w:p>
    <w:p>
      <w:pPr>
        <w:pStyle w:val="Normal"/>
        <w:rPr/>
      </w:pPr>
      <w:r>
        <w:rPr/>
        <w:t>22 апреля - Всемирный День Земли</w:t>
      </w:r>
    </w:p>
    <w:p>
      <w:pPr>
        <w:pStyle w:val="Normal"/>
        <w:rPr/>
      </w:pPr>
      <w:r>
        <w:rPr/>
        <w:t>24 апреля - Всемирный День защиты лабораторных животных</w:t>
      </w:r>
    </w:p>
    <w:p>
      <w:pPr>
        <w:pStyle w:val="Normal"/>
        <w:rPr/>
      </w:pPr>
      <w:r>
        <w:rPr/>
        <w:t>Четвертая суббота апреля - День Биолога</w:t>
      </w:r>
    </w:p>
    <w:p>
      <w:pPr>
        <w:pStyle w:val="Normal"/>
        <w:rPr/>
      </w:pPr>
      <w:r>
        <w:rPr/>
        <w:t>3 мая - День солнца</w:t>
      </w:r>
    </w:p>
    <w:p>
      <w:pPr>
        <w:pStyle w:val="Normal"/>
        <w:rPr/>
      </w:pPr>
      <w:r>
        <w:rPr/>
        <w:t>12 мая - День экологического образования</w:t>
      </w:r>
    </w:p>
    <w:p>
      <w:pPr>
        <w:pStyle w:val="Normal"/>
        <w:rPr/>
      </w:pPr>
      <w:r>
        <w:rPr/>
        <w:t>15 мая -15 июня - Единые Дни защиты малых рек и водоемов</w:t>
      </w:r>
    </w:p>
    <w:p>
      <w:pPr>
        <w:pStyle w:val="Normal"/>
        <w:rPr/>
      </w:pPr>
      <w:r>
        <w:rPr/>
        <w:t>22 мая - Международный День биологического разнообразия (с 2000 г.)</w:t>
      </w:r>
    </w:p>
    <w:p>
      <w:pPr>
        <w:pStyle w:val="Normal"/>
        <w:rPr/>
      </w:pPr>
      <w:r>
        <w:rPr/>
        <w:t>24 мая - Европейский День парков</w:t>
      </w:r>
    </w:p>
    <w:p>
      <w:pPr>
        <w:pStyle w:val="Normal"/>
        <w:rPr/>
      </w:pPr>
      <w:r>
        <w:rPr/>
        <w:t>5 июня - Всемирный День охраны окружающей среды. День эколога в России</w:t>
      </w:r>
    </w:p>
    <w:p>
      <w:pPr>
        <w:pStyle w:val="Normal"/>
        <w:rPr/>
      </w:pPr>
      <w:r>
        <w:rPr/>
        <w:t>8 июня - Всемирный День Океанов</w:t>
      </w:r>
    </w:p>
    <w:p>
      <w:pPr>
        <w:pStyle w:val="Normal"/>
        <w:rPr/>
      </w:pPr>
      <w:r>
        <w:rPr/>
        <w:t>15 июня - День создания юннатского движения</w:t>
      </w:r>
    </w:p>
    <w:p>
      <w:pPr>
        <w:pStyle w:val="Normal"/>
        <w:rPr/>
      </w:pPr>
      <w:r>
        <w:rPr/>
        <w:t>17 июня - Всемирный День по борьбе с опустыниванием и засухой</w:t>
      </w:r>
    </w:p>
    <w:p>
      <w:pPr>
        <w:pStyle w:val="Normal"/>
        <w:rPr/>
      </w:pPr>
      <w:r>
        <w:rPr/>
        <w:t>11 июля - День действий против рыбной ловли</w:t>
      </w:r>
    </w:p>
    <w:p>
      <w:pPr>
        <w:pStyle w:val="Normal"/>
        <w:rPr/>
      </w:pPr>
      <w:r>
        <w:rPr/>
        <w:t>16 августа - Международный День бездомных животных</w:t>
      </w:r>
    </w:p>
    <w:p>
      <w:pPr>
        <w:pStyle w:val="Normal"/>
        <w:rPr/>
      </w:pPr>
      <w:r>
        <w:rPr/>
        <w:t>15 сентября - День рождения Гринпис</w:t>
      </w:r>
    </w:p>
    <w:p>
      <w:pPr>
        <w:pStyle w:val="Normal"/>
        <w:rPr/>
      </w:pPr>
      <w:r>
        <w:rPr/>
        <w:t>16 сентября - Международный День охраны озонового слоя</w:t>
      </w:r>
    </w:p>
    <w:p>
      <w:pPr>
        <w:pStyle w:val="Normal"/>
        <w:rPr/>
      </w:pPr>
      <w:r>
        <w:rPr/>
        <w:t xml:space="preserve">21 сентября - Международный День мира </w:t>
      </w:r>
    </w:p>
    <w:p>
      <w:pPr>
        <w:pStyle w:val="Normal"/>
        <w:rPr/>
      </w:pPr>
      <w:r>
        <w:rPr/>
        <w:t xml:space="preserve">3-е воскресенье сентября - День работников леса </w:t>
      </w:r>
    </w:p>
    <w:p>
      <w:pPr>
        <w:pStyle w:val="Normal"/>
        <w:rPr/>
      </w:pPr>
      <w:r>
        <w:rPr/>
        <w:t>1 октября - Всемирный вегетарианский День</w:t>
        <w:tab/>
      </w:r>
    </w:p>
    <w:p>
      <w:pPr>
        <w:pStyle w:val="Normal"/>
        <w:rPr/>
      </w:pPr>
      <w:r>
        <w:rPr/>
        <w:t>4 октября - Всемирный День защиты животных</w:t>
      </w:r>
    </w:p>
    <w:p>
      <w:pPr>
        <w:pStyle w:val="Normal"/>
        <w:rPr/>
      </w:pPr>
      <w:r>
        <w:rPr/>
        <w:t>6 октября - Всемирный День охраны мест обитаний</w:t>
      </w:r>
    </w:p>
    <w:p>
      <w:pPr>
        <w:pStyle w:val="Normal"/>
        <w:rPr/>
      </w:pPr>
      <w:r>
        <w:rPr/>
        <w:t>Вторая среда октября - Международный День по уменьшению опасности стихийных бедствий</w:t>
      </w:r>
    </w:p>
    <w:p>
      <w:pPr>
        <w:pStyle w:val="Normal"/>
        <w:rPr/>
      </w:pPr>
      <w:r>
        <w:rPr/>
        <w:t>15 ноября - День вторичной переработки</w:t>
      </w:r>
    </w:p>
    <w:p>
      <w:pPr>
        <w:pStyle w:val="Normal"/>
        <w:rPr/>
      </w:pPr>
      <w:r>
        <w:rPr/>
        <w:t>30 ноября - Всемирный День домашних животных</w:t>
      </w:r>
    </w:p>
    <w:p>
      <w:pPr>
        <w:pStyle w:val="Normal"/>
        <w:rPr/>
      </w:pPr>
      <w:r>
        <w:rPr/>
        <w:t>3 декабря - Международный День борьбы с пестицидами</w:t>
      </w:r>
    </w:p>
    <w:p>
      <w:pPr>
        <w:pStyle w:val="Normal"/>
        <w:rPr/>
      </w:pPr>
      <w:r>
        <w:rPr/>
        <w:t>11 декабря - Всемирный День гор</w:t>
      </w:r>
    </w:p>
    <w:p>
      <w:pPr>
        <w:pStyle w:val="Normal"/>
        <w:rPr/>
      </w:pPr>
      <w:r>
        <w:rPr/>
        <w:t>29 декабря - Международный День биологического разнообразия (до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рекомендуемые для проведения                               в  библиотеках в рамках Года окружающей сред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эколого-просветительские акции  «Планета на всех одна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флеш-моб «Чистый воздух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экологические марафоны «Планета Земля – наш общий дом», «Вода – источник жизни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кция «Марш парков-2013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ставка-конкурс «Человек и животные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экологический вернисаж плаката, рисунка «Мир без химического оружия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пуск календарей экологической тематик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 летний период проведение подросткового эколого-краеведческого палаточного лагеря «Мы – дети твои Земля»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комендуемые названия мероприятий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Одна планета. Одно будущее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Ваша планета нуждается в вас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Таяние льда – Горячая тема!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Зелёные города»: План для планеты!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Дать Земле шанс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Тысячелетие окружающей среды – время действовать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Наша Земля – наше будущее. Спасём её!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Ради жизни на земле – спасём наши моря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Наша Земля, наш дом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Дерево для мира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Молодёжь: население и окружающая среда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Новый вызов для нового десятилетия: развитие без разрушения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«Вода – ключевой ресурс жизни»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7937" w:h="11339"/>
      <w:pgMar w:left="737" w:right="737" w:gutter="0" w:header="284" w:top="73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3:00Z</dcterms:created>
  <dc:creator>comp5</dc:creator>
  <dc:description/>
  <cp:keywords/>
  <dc:language>en-US</dc:language>
  <cp:lastModifiedBy>User</cp:lastModifiedBy>
  <cp:lastPrinted>2002-01-01T04:40:00Z</cp:lastPrinted>
  <dcterms:modified xsi:type="dcterms:W3CDTF">2013-02-03T11:33:00Z</dcterms:modified>
  <cp:revision>2</cp:revision>
  <dc:subject/>
  <dc:title>Гумилев Николай Степанович (1886 – 1921)</dc:title>
</cp:coreProperties>
</file>