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bidi w:val="0"/>
        <w:spacing w:before="113" w:after="113"/>
        <w:jc w:val="center"/>
        <w:rPr/>
      </w:pPr>
      <w:r>
        <w:rPr>
          <w:sz w:val="26"/>
          <w:szCs w:val="26"/>
        </w:rPr>
        <w:t>Министерство Культуры КБР</w:t>
      </w:r>
      <w:r>
        <w:fldChar w:fldCharType="begin"/>
      </w:r>
      <w:r>
        <w:rPr/>
        <w:instrText xml:space="preserve"> TC "Министерство Культуры К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юношеская библиотека </w:t>
        <w:br/>
        <w:t>им. К. Мечиева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/>
        <w:instrText xml:space="preserve"> TC "Республиканкская юношеская библиотека им. К. Ме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2897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32"/>
          <w:szCs w:val="32"/>
          <w:lang w:val="en-US" w:eastAsia="en-US"/>
        </w:rPr>
      </w:pPr>
      <w:r>
        <w:rPr>
          <w:b/>
          <w:i/>
          <w:iCs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«Я полноправный страны гражданин»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</w:rPr>
        <w:t xml:space="preserve">Методико-библиографическое пособие в помощь                 воспитанию правовой культуры молодёжи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>Нальчик</w:t>
        <w:br/>
        <w:t>2015</w:t>
      </w:r>
    </w:p>
    <w:p>
      <w:pPr>
        <w:pStyle w:val="Style15"/>
        <w:numPr>
          <w:ilvl w:val="0"/>
          <w:numId w:val="0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ставитель: </w:t>
      </w:r>
      <w:r>
        <w:rPr>
          <w:b w:val="false"/>
          <w:bCs w:val="false"/>
          <w:i/>
          <w:iCs/>
          <w:caps w:val="false"/>
          <w:smallCaps w:val="false"/>
        </w:rPr>
        <w:t>Юхалина Н. В. –  старший библиограф ОМО</w:t>
      </w:r>
      <w:r>
        <w:fldChar w:fldCharType="begin"/>
      </w:r>
      <w:r>
        <w:rPr/>
        <w:instrText xml:space="preserve"> TC "Составитель\: Бекулова Л. 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дактор: </w:t>
      </w:r>
      <w:r>
        <w:rPr>
          <w:b w:val="false"/>
          <w:bCs w:val="false"/>
          <w:i/>
          <w:iCs/>
          <w:caps w:val="false"/>
          <w:smallCaps w:val="false"/>
        </w:rPr>
        <w:t>Балкизова М. Х. – директор РЮБ им. К. Мечиева</w:t>
      </w:r>
      <w:r>
        <w:fldChar w:fldCharType="begin"/>
      </w:r>
      <w:r>
        <w:rPr/>
        <w:instrText xml:space="preserve"> TC "Редактор\: Балкизова М. 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fldChar w:fldCharType="begin"/>
      </w:r>
      <w:r>
        <w:rPr/>
        <w:instrText xml:space="preserve"> TC "Ответственный за выпуск\: Лоскутова Л.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.0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Главное условие функционирования современного российского общества – это высокий уровень правосознания и социальной активности граждан, поэтому правовое воспитание подрастающего поколения является одним из важнейших направлений работы библиотек. </w:t>
      </w:r>
      <w:r>
        <w:rPr>
          <w:color w:val="000000"/>
        </w:rPr>
        <w:t>Молодёжь, как особая социально-демографическая группа, требует повышенного внимания общества, она сегодня формирует и несёт в себе образ будущего, и на неё очень скоро будет возложена ответственность за развитие общества, за преемственность в его истории и культуре.</w:t>
      </w:r>
      <w:r>
        <w:rPr>
          <w:color w:val="000000"/>
          <w:shd w:fill="FFFFFF" w:val="clear"/>
        </w:rPr>
        <w:t xml:space="preserve"> От успеха формирования правового сознания общества, в том числе и молодёжи, зависит продвижение нашей страны к правовому демократическому государств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дна из важнейших задач правового воспитания – воспитание высокого чувства гражданственности, патриотизма. Особое значение это принципиальное положение имеет при решении данной задачи среди молодёжи. В настоящее время проблемы переоценки ценностных ориентаций, жизненных стратегий молодёжи играют особую рол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библиотек направлена на воспитание гражданина, любящего свою Родину, трудолюбивого, знающего свои права и обязанности, умеющего правильно оценивать свои поступки и поведение других людей. И особенно важно воспитать у гражданина умение анализировать и оценивать экономическую, политическую, социальную ситуацию в общест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лавная цель, которую ставят перед собой библиотекари при организации мероприятий – воспитание молодого поколения в духе уважения к закону, содействие в преодолении политической апатии, формирование в среде молодых пользователей активной жизненной позици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>Методико-библиографическое пособие «Я полноправный страны гражданин»</w:t>
      </w:r>
      <w:r>
        <w:rPr/>
        <w:t xml:space="preserve">  состоит из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пределения, задач,  форм и методов правового воспитания, определения правовой культуры, содержания работы библиотек по правовому просвещению молодежи, </w:t>
      </w:r>
      <w:r>
        <w:rPr/>
        <w:t>библиографического списка литературы. В приложении к пособию приведены наиболее популярные правовые Интернет-ресурсы для молодежи. Пособие включает как книжный материал, так и статьи из периодических изданий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Методико-библиографическое пособие «Я полноправный страны гражданин»</w:t>
      </w:r>
      <w:r>
        <w:rPr/>
        <w:t xml:space="preserve">  предназначено для  библиотекарей и всех тех, кто занимается </w:t>
      </w:r>
      <w:r>
        <w:rPr>
          <w:bCs/>
          <w:iCs/>
        </w:rPr>
        <w:t xml:space="preserve"> воспитанием правовой культуры молодёж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вое воспитание: понятие, цели, задачи,                содержание, формы и методы</w:t>
      </w:r>
    </w:p>
    <w:p>
      <w:pPr>
        <w:pStyle w:val="Normal"/>
        <w:ind w:firstLine="567"/>
        <w:jc w:val="both"/>
        <w:rPr/>
      </w:pPr>
      <w:r>
        <w:rPr/>
        <w:t>Правовое воспитание личности относится к числу ключевых проблем, стоящих перед нашим государством. Это направление может быть названо глобальным в силу своего влияния на все сферы общественной жизни. Система мер, направленных на интеграцию в сознание людей политико-правовых идей, норм, принципов, представляющих ценности мировой и национальной правовой культуры, выступает как правовое воспитание. </w:t>
      </w:r>
      <w:r>
        <w:rPr>
          <w:b/>
          <w:iCs/>
        </w:rPr>
        <w:t>Правовое воспитание</w:t>
      </w:r>
      <w:r>
        <w:rPr/>
        <w:t> – целенаправленная деятельность государства, общественных организаций, отдельных граждан по передаче юридического опыта; систематическое воздействие на сознание и поведение человека в целях формирования определенных позитивных представлений, взглядов ценностных ориентаций, установок, обеспечивающих соблюдение, исполнение и использование юридических норм. </w:t>
      </w:r>
    </w:p>
    <w:p>
      <w:pPr>
        <w:pStyle w:val="Normal"/>
        <w:ind w:firstLine="567"/>
        <w:jc w:val="both"/>
        <w:rPr/>
      </w:pPr>
      <w:r>
        <w:rPr/>
        <w:t>Правовое воспитание – сложная и многоаспектная система деятельности. Именно в юношеском возрасте, когда формируются личностные установки человека, необходимо закладывать основы для становления человека, уважающего закон. Конечно, многие правовые ценности, имея основу и происхождение в моральных нормах, усваиваются личностью в процессе разнообразной социальной практики, через иные не правовые формы и каналы общественного сознания. Однако правовое воспитание предполагает создание специального инструментария по донесению до разума и чувств каждого человека правовых ценностей, превращение их в личные убеждения и внутренний ориентир поведения. Правовое воспитание является основным средством формирования и повышения уровня правосознания и правовой культуры граждан, инструментом духовного воспитания личности в условиях построения в России правового государства. </w:t>
      </w:r>
    </w:p>
    <w:p>
      <w:pPr>
        <w:pStyle w:val="Normal"/>
        <w:ind w:firstLine="567"/>
        <w:jc w:val="both"/>
        <w:rPr/>
      </w:pPr>
      <w:r>
        <w:rPr/>
        <w:t xml:space="preserve">Правовое воспитание – это система мер, направленных на внедрение в сознание индивидов демократических правовых и моральных ценностей, принципов права, стойких убеждений в необходимости и справедливости нор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Цели правового воспитания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достижение прочных знаний людей о законодательстве, законности, правах и обязанностях личности, в первую очередь, тех норм, которые непосредственно касаются человека; </w:t>
      </w:r>
    </w:p>
    <w:p>
      <w:pPr>
        <w:pStyle w:val="Normal"/>
        <w:jc w:val="both"/>
        <w:rPr/>
      </w:pPr>
      <w:r>
        <w:rPr/>
        <w:t>-  повышение авторитета закона как непреложной социальной ценности, уважения к нему, решительная борьба с правовым нигилизмом;</w:t>
      </w:r>
    </w:p>
    <w:p>
      <w:pPr>
        <w:pStyle w:val="Normal"/>
        <w:jc w:val="both"/>
        <w:rPr/>
      </w:pPr>
      <w:r>
        <w:rPr/>
        <w:t>-  создание у граждан устойчивой ориентации на правомерное поведение, формирование установок и привычек законопослушания, навыков и умения участвовать в правосудии и иных формах юридической деятельности, а также создание атмосферы протеста и нетерпимости ко всем случаям его нарушения, неотвратимости ответствен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равовое воспитание призвано решать целый ряд </w:t>
      </w:r>
      <w:r>
        <w:rPr>
          <w:rFonts w:eastAsia="Calibri"/>
          <w:b/>
          <w:lang w:eastAsia="en-US"/>
        </w:rPr>
        <w:t>задач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формировать основы правового сознания и правовой культуры граждан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пробудить интерес к прав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привить элементарные умения, навыки и способность действовать в последующих правовых отношениях, сопровождающих гражданина всю жизнь, вне зависимости от рода занятий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Содержанием</w:t>
      </w:r>
      <w:r>
        <w:rPr>
          <w:iCs/>
        </w:rPr>
        <w:t xml:space="preserve"> правового воспитания</w:t>
      </w:r>
      <w:r>
        <w:rPr/>
        <w:t> является приобщение людей к знаниям о государстве и праве, законности, правах и свободах личности, выработка у граждан устойчивой ориентации на законопослушное поведение. Другими словами под содержанием правового воспитания понимается часть социального опыта в области правовой культуры и выделяются следующие ее составляющие: </w:t>
      </w:r>
      <w:r>
        <w:rPr>
          <w:iCs/>
        </w:rPr>
        <w:t>правовая грамотность, правовое мышление и правовая умелость.</w:t>
      </w:r>
      <w:r>
        <w:rPr/>
        <w:t> </w:t>
      </w:r>
    </w:p>
    <w:p>
      <w:pPr>
        <w:pStyle w:val="Normal"/>
        <w:ind w:firstLine="567"/>
        <w:jc w:val="both"/>
        <w:rPr/>
      </w:pPr>
      <w:r>
        <w:rPr>
          <w:iCs/>
        </w:rPr>
        <w:t>Правовая грамотность –</w:t>
      </w:r>
      <w:r>
        <w:rPr/>
        <w:t> знакомство с сущностью понятий (закон, конституция, законодательство, нормативный акт, норма права, право); законодательными документами по социальной защите детей международного, федерального и регионального уровней.</w:t>
      </w:r>
    </w:p>
    <w:p>
      <w:pPr>
        <w:pStyle w:val="Normal"/>
        <w:ind w:firstLine="567"/>
        <w:jc w:val="both"/>
        <w:rPr/>
      </w:pPr>
      <w:r>
        <w:rPr>
          <w:iCs/>
        </w:rPr>
        <w:t>Правовое мышление</w:t>
      </w:r>
      <w:r>
        <w:rPr/>
        <w:t xml:space="preserve"> и умелость основываются на правовых знаниях и представляют собой умение оценивать замыслы, поступки, поведение людей с точки зрения норм прав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iCs/>
        </w:rPr>
        <w:t xml:space="preserve">Важным моментом правового воспитания является правовое просвещение. </w:t>
      </w:r>
      <w:r>
        <w:rPr>
          <w:b/>
          <w:iCs/>
        </w:rPr>
        <w:t>Правовое просвещение</w:t>
      </w:r>
      <w:r>
        <w:rPr>
          <w:iCs/>
        </w:rPr>
        <w:t>, т.е. процесс распространения правовых знаний, служит росту общей юридической культуры и образованности населения. Главная цель правового просвещения в качестве метода правовой пропаганды - воспитание уважения к праву и законности как ценностной установки широких слоев населения России.</w:t>
        <w:b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правового воспит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) правовая пропаганда – лекции, беседы, игровые мероприятия, книжно-иллюстративные выставки и обзоры, уроки, издание популярных материалов правовой тематики и т.д.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авовое обучение – передача и усвоение знаний в учебных заведениях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) юридическая практика, повседневный опыт – участие в процессах, заключение гражданско-правовых сделок, пользование услугами адвока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4) самообразование – самостоятельное постижение и осмысление правовых явлений, изучение законодательств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ы правового воспит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бежд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ужд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каза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ощр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тенциальная угроза применения санкц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офилактик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едупреждение и др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вая культура</w:t>
      </w:r>
    </w:p>
    <w:p>
      <w:pPr>
        <w:pStyle w:val="Normal"/>
        <w:ind w:firstLine="567"/>
        <w:jc w:val="both"/>
        <w:rPr>
          <w:iCs/>
        </w:rPr>
      </w:pPr>
      <w:r>
        <w:rPr>
          <w:b/>
          <w:iCs/>
        </w:rPr>
        <w:t>Правовая культура</w:t>
      </w:r>
      <w:r>
        <w:rPr>
          <w:iCs/>
        </w:rPr>
        <w:t> - это совокупность материальных и духовных ценностей, созданных людьми на протяжении веков, достигнутый человечеством уровень исторического развития, степень цивилизованности общества, интеллектуального, духовного развития, гуманистического мировоззрения. Это достижения материального производства, науки, искусства, идеологические и моральные ценности.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вовая культура является непременной составной частью общечеловеческой культуры. Подлинно культурным обществом является то, где разработана и действует развернутая и непротиворечивая система законодательства, отражающая общечеловеческие духовные ценности, где права личности обеспечиваются и защищаются, господствует режим законности и законопослушания, где сохраняются юридические памятники как непреложные культурные ценности.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вовая культура, отражая уровень правовой цивилизованности общества и включая в себя прогрессивные достижения зарубежных правовых систем, объединяет все, что создано человечеством в правовой сфере, - право, юридическую науку, правосознание, практику законотворчества и судебной деятельности, юридическое мировоззрение, национальные корни, историческую память, юридические обычаи и               традиции. Это обусловленное социальным, экономическим и духовным строем общества внутреннее состояние его правовой жизни. </w:t>
      </w:r>
    </w:p>
    <w:p>
      <w:pPr>
        <w:pStyle w:val="Normal"/>
        <w:ind w:firstLine="567"/>
        <w:jc w:val="both"/>
        <w:rPr/>
      </w:pPr>
      <w:r>
        <w:rPr>
          <w:iCs/>
        </w:rPr>
        <w:t>Правовая культура предполагает достаточное знание должностными лицами и гражданами юридических норм, их правовую грамотность, умение, навыки пользоваться законами в практической жизни, высокую степень уважения авторитета права, его оценки как необходимой социальной ценности для нормального функционирования цивилизованного сообщества людей, атмосферу законопослушания личности, устойчивые привычки, внутреннюю потребность к соблюдению закона и социально-правовой активности.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еобходимым элементом правовой культуры является также наличие в стране детально разработанного, охватывающего все основные сферы отношений, беспробельного, внутренне непротиворечивого и технически совершенного законодательства, последовательно отражающего идеалы демократии, свободы и справедливости, высокий уровень его кодифицированности, упорядоченности и информационной обеспеченности. В правовую культуру включаются также и высокий уровень правотворческой деятельности в стране, своевременный и качественный учет в законодательстве новых тенденций и потребностей развития общества, демократические основы подготовки и принятия новых нормативных решений, активное использование выработанных мировой практикой правил законодательной техники. Не менее важны также и эффективность правоприменительной работы управленческого и правоохранительного аппарата, авторитет судов и других органов, осуществляющих борьбу с преступностью, их способность вместе с общественностью преодолеть это социальное зло. </w:t>
      </w:r>
    </w:p>
    <w:p>
      <w:pPr>
        <w:pStyle w:val="Normal"/>
        <w:ind w:firstLine="567"/>
        <w:jc w:val="both"/>
        <w:rPr/>
      </w:pPr>
      <w:r>
        <w:rPr>
          <w:iCs/>
        </w:rPr>
        <w:t>Уровень юридической культуры проявляется также в степени развития юридической науки в стране, эффектив-                          ности правового образования. Забота об исторических             юридических памятниках (в нашей стране это, например, Русская правда, Уложение царя Алексея Михайловича, Свод законов царской России и др.), их охрана, сохранение, научное изучение - также необходимые элементы правовой культуры. </w:t>
        <w:br/>
        <w:t>Реальный уровень юридической культуры в каждом обществе и на разных этапах его развития неодинаков, что зависит от многих разнохарактерных факторов. Это уровень развития экономики страны и благосостояния ее граждан, национальные, религиозные и иные особенности, политический строй и способность власти устанавливать и охранять правовые институты, противостоять произволу, пресекать правонарушения, степень развития юридической науки и образования и др. В современном российском государстве необходимо повышение авторитета и действенности законодательства, его способности быть эффективным инструментом, олицетворяющим юридико-культурные ценности мировой цивилизации.</w:t>
      </w:r>
    </w:p>
    <w:p>
      <w:pPr>
        <w:pStyle w:val="Normal"/>
        <w:spacing w:lineRule="atLeast" w:line="33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библиотек по правовому                                  просвещению молодежи</w:t>
      </w:r>
    </w:p>
    <w:p>
      <w:pPr>
        <w:pStyle w:val="Normal"/>
        <w:spacing w:lineRule="atLeast" w:line="33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вое воспитание – одно из важнейших направлений работы библиотеки. </w:t>
      </w:r>
      <w:r>
        <w:rPr>
          <w:color w:val="000000"/>
        </w:rPr>
        <w:t>Превращаясь в информационно-куль-турные центры, библиотеки усиливаются как субъекты социального воздействия на население. Они все теснее сотрудничают с государственными и общественно-политическими структурами, последовательно участвуя в становлении гражданского об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ое содержание работы библиотеки по правовому просвещению молодежи включа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фонда документами соответствующей тема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мероприятий по повышению правовой культуры пользовате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подготовку методико-библиографических материалов о работе библиотеки по повышению правовой культуры пользова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им из основных направлений работы библиотек по правовому просвещению населения должно стать полноценное комплектование фондов документами правовой тематики, как на традиционных, так и на нетрадиционных носителях. Кроме того, значительно расширяет возможности оперативного и качественного доступа к правовым ресурсам обращение к электронным базам данных. Правовые справочно-поисковые системы «КонсультантПлюс», «Гарант» – надёжные помощники в поиске правов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ропаганды правовых знаний в библиотеках необходимо проводить содержательную и разнообразную работу с использованием не только традиционных форм и методов, но и новых направлений. Выставочная деятельность библиотек позволяет оперативно знакомить с необходимой информацией и на должном уровне организовывать обслуживание пользователей. Инновационный подход к организации и оформлению выставок будет способствовать активному обращению к ним. Вниманию читателей могут быть предложены различные выставки. Например, выставки-информации, выставки-викторины, выставки-диалоги, выставки-дискуссии, выставки-образы, выставки-портреты с названиями: «В мире права и закона», «Вокруг права», «Знай закон смолоду», «Кто, если не мы», «Юристом можешь ты не быть, но знать закон обязан!» и т. д. Становлению гражданской позиции населения способствует знание государственной символики страны, которая оказывает особое воздействие на эмоции, влияет на их сознание и поведение. Поэтому рекомендуется провести в библиотеках мероприятия по популяризации государственной символики, которые сыграют свою положительную роль в формировании уважения к символам государства. Интересным будет провести исторический вернисаж «Символы           России – вехи истории», «Государственная символика Кабардино-Балкарии и история её развития». Целесообразно         осуществлять формирование пресс-папок, таких как «Геральдика», «Гербы государств» и други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тека принимает участие в выполнении такой важной задачи, как профилактика правонарушений среди подростков и молодёжи. Реализуя эту задачу, библиотеки тесно взаимодействуют с правоохранительными органами, правозащитными организациями, образовательными учреждениями и социальными службами. Такое социальное партнёрство позволяет библиотеке, обладающей различными информационными ресурсами, способствовать формированию правового сознания и правовой культуры молодого поко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нание Конституции, конституционных прав человека, основных принципов Гражданского кодекса поможет рождению чувства права у подрастающего поколения, которое со временем может стать мироощущением. Чтобы повысить политическую и правовую культуру читателей в библиотеке оформляются: выставки – демонстрации, экспресс-выставки («Будущее России – за вами»), информационные стенды «Навстречу выборам», «Мы учимся выбирать». Библиотекам рекомендуется оформлять «Уголки правовой грамотности», информационные стенды со следующими названиями: «Судьба родного края: наш выбор», «Избирателям о кандидатах», «Навстречу своему будущему», «Законы, которые нас защищаю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ременные инновационные формы работы библиотек способствуют более эффективному распространению правовых знаний в молодёжной среде. С учетом специфики молодёжной аудитории упор делается на яркие, зрелищные мероприятия, предполагающие активное привлечение всех участников.</w:t>
      </w:r>
      <w:r>
        <w:rPr/>
        <w:t xml:space="preserve"> </w:t>
      </w:r>
      <w:r>
        <w:rPr>
          <w:color w:val="000000"/>
        </w:rPr>
        <w:t xml:space="preserve">Среди форм библиотечного обслуживания могут практиковаться такие, как деловые и ситуационные игры, пресс-конференции, ролевые игры, диспуты, круглые столы, Дни информации, уроки правовых знаний, уроки-дискуссии, часы политических знакомств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Многие библиотеки проводят вечера вопросов и ответов, уроки права, обзоры литературы, часы правоведа, конкурсы, турниры знатоков Конституции. В библиотеках популярно проведение уроков по праву, таких как урок-лекция, урок-беседа, урок-обобщение, урок-игра, урок-конференция. На таких уроках по праву могут быть рассмотрены любые вопросы, связанные с правовыми вопросами, например. Форма урока предполагает изложение нового материала и его закрепление, повторение пройденного. Такой правовой урок может включить изложение нового материала в виде беседы, закрепление – в виде викторины, повторение – в виде небольшой дискуссии на актуальную тему. </w:t>
      </w:r>
    </w:p>
    <w:p>
      <w:pPr>
        <w:pStyle w:val="Normal"/>
        <w:ind w:firstLine="567"/>
        <w:jc w:val="both"/>
        <w:rPr/>
      </w:pPr>
      <w:r>
        <w:rPr/>
        <w:t>Мероприятия по правовому воспитанию могут быть разовыми или приуроченными к Дню прав человека (10 декабря), Дню Конституции РФ (12 декабря), Всемирному дню прав ребёнка (20</w:t>
      </w:r>
      <w:r>
        <w:rPr>
          <w:color w:val="FFFFFF"/>
        </w:rPr>
        <w:t>о</w:t>
      </w:r>
      <w:r>
        <w:rPr/>
        <w:t>ноября).</w:t>
      </w:r>
      <w:r>
        <w:rPr>
          <w:color w:val="000000"/>
        </w:rPr>
        <w:t xml:space="preserve"> Примерный перечень тем к мероприятиям может быть следующим: «Твои права и обязанности», «Молодёжь и право», «Восхождение по ступенькам права», «Что мы знаем о Конституции», «Сделать выбор – твой долг и твоё право»,  «Молодёжь выбирает        будущее», «Знаешь ли ты свои права?», «С законом на Вы», и др. Используя современные информационные технологии, библиотеки могут проводить обзоры интернет-сайтов правовой тема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 целях повышения уровня эффективности и качества правового просвещения в библиотеке рекомендуется подготовить и провести библиотечные уроки для старшеклассников, на которых в процессе обучения навыкам самостоятельной работы со справочным аппаратом библиотеки в качестве поискового материала могут использоваться различные носители информации по избирательному, муниципальному и конституционному праву. Для старшеклассников                     проводятся библиотечные уроки с привлечением специалистов всех сфе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ведение мероприятий оказывает значительный резонанс на развитие мыслительного процесса подростков: сбор и анализ информации, её представление, защита своей точки зрения и выражение своего мнения, работа в группе; помогает вырабатывать собственную точку зрения, учит уважать мнение оппонентов, пониманию важной роли выборов в демократическом общест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 библиотеках рекомендуется вести непрерывную работу по пополнению фонда публикациями правовой тематики. Впоследствии эти материалы могут быть сформированы в тематические папки – «Правовой навигатор», «Твоё право выбора», «По лабиринтам права», «Сделай свой выбор». Такая информация – самая востребованная, т. к. предвыборные программы кандидатов печатаются в листовках, малоформатных изданиях и специальных выпусках в виде журнала или газеты и практически нигде, кроме библиотек, не сохраняются. Внимание пользователей привлекут созданные библиотеками коллекции листовок: «Кандидаты крупным планом», «Сделать выбор – наш долг и наше право», «Навстречу выборам». Материалы из тематических папок используются школьниками и студентами при подготовке к урокам, семинарам, при написании рефератов и докладов. Библиотекари могут подготовить для пользователей закладки с изложением основных понятий: демократия, выборы, право голоса, избирательная кампания, открытость и гласность выборов, выдвижение кандидатов, функции избирательной комиссии и т. 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ольшое значение для распространения правовых знаний среди населения имеет рекламная деятельность библиотеки. В информационной зоне библиотеки рекомендуется разместить обновляемый информационный стенд, например, «Изучаем избирательное право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уски дайджестов, библиографических списков литературы, обзорных материалов, буклетов, памяток и закладок по правовой тематике призваны ориентировать пользователей библиотеки в информационных потоках, учитывая их информационные запросы и потреб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 работе по правовому просвещению читателей библиотекарям необходимо переходить от разовых мероприятий к разработке перспективных планов, что прибавит работе систематичности и целенаправленности и будет способствовать творческому развитию личности, осознанию гражданского долга читателей. 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Бабаев М.М., Крутер М.С. Молодежная преступность. – М.: Юристъ, 2006. – 382 с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Герб, флаг и гимн России: изучение государственных символов РФ в школе: методические рекомендации/ сост. М.К. Антошин. – М.: «Айрис-Пресс», 2004. – 80 с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Декларация прав и свобод человека и гражданина. – М.: ИНФРА–М, 2004. – 11 с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Домашняя юридическая энциклопедия. Защити себя сам. – М.: ОЛИМП; ООО «Издательство АСТ–ЛТД», 1998. – 704 с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Домашняя юридическая энциклопедия. Я – собственник. – М.: ОЛИМП; ООО «Издательство АСТ–ЛТД», 1998. – 640 с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Игнатова Л.Ф. Молодежь и право// Через библиотеки – к будущему: сборник материалов по формированию детско-юношеской информационной политики: в 2-х ч. Ч.2. – М., 2004. – С.329–333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Ильичева М.Ю. Сам себе адвокат. – Ростов-на-Дону: Феникс, 2013. – 278 с. – (Закон и общество)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Конституция Российской Федерации (с гимном России). – М.: Проспект, 2014. – 32 с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Кудинов О.А. Права человека: краткий курс. – М.: «Ось–89», 2006. – 80 с. – («</w:t>
      </w:r>
      <w:r>
        <w:rPr>
          <w:lang w:val="en-US"/>
        </w:rPr>
        <w:t>Juris</w:t>
      </w:r>
      <w:r>
        <w:rPr/>
        <w:t xml:space="preserve"> </w:t>
      </w:r>
      <w:r>
        <w:rPr>
          <w:lang w:val="en-US"/>
        </w:rPr>
        <w:t>prudentia</w:t>
      </w:r>
      <w:r>
        <w:rPr/>
        <w:t>»)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Лушник Г.О. Воспитание правовой культуры молодежи: опыт и проблемы// Через библиотеки – к будущему: сборник материалов по формированию детско-юношеской информационной политики: в 2-х ч. Ч.2. – М., 2004. – С.344– 350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Максидов А.А. Государственные и национальные символы Кабардино-Балкарии: история и современность. – Нальчик: ГП КБР «Республиканский полиграфкомбинат им. Революции 1905 года», изд. центр «Эль–Фа», 2006. – 36 с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Обществознание: учебное пособие для поступающих в юридические вузы/ Л.Б. Ескина, В.С. Иваненко, А.В. Ильин и др. – СПб.: «Лань», 2001. – 720 с. – (Мир культуры, истории и философии)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Основы права: учебник для вузов/ под ред. М.И. Абдулаева. – СПб.: Питер, 2004. – 604 с. – (Серия «Учебники для вузов»)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Правоведение: учебник для вузов/ под ред. З.Г. Крыловой. – М.: Высшая школа, 2003. – 560 с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Теория государства и права: курс лекций/ под. ред. Н.И. Матузова и А.В. Малько. – 2-е изд., перераб., доп. – М.: Юристъ, 2005. – 768 с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/>
        <w:t>Энциклопедический юридический словарь/ под общ. ред. В.Е. Крутских. – 2-е изд. – М.: Инфра–М, 1998. – 368 с.</w:t>
      </w:r>
    </w:p>
    <w:p>
      <w:pPr>
        <w:pStyle w:val="Style17"/>
        <w:ind w:left="284" w:hanging="0"/>
        <w:jc w:val="both"/>
        <w:rPr/>
      </w:pPr>
      <w:r>
        <w:rPr/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Статьи из периодических изданий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both"/>
        <w:rPr/>
      </w:pPr>
      <w:r>
        <w:rPr/>
        <w:t>Григорькина Н. Профилактика противоправного поведения : [ПЦПИ и правовое воспитание] // Библиотека. – 2009. – № 11. – С. 35–6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/>
      </w:pPr>
      <w:r>
        <w:rPr/>
        <w:t>2.  Нефедова О. Доступ к правовой информации: муниципальный уровень // Независимый библ. адвокат. – 2009. – № 1. – С. 7–18.</w:t>
      </w:r>
    </w:p>
    <w:p>
      <w:pPr>
        <w:pStyle w:val="Style17"/>
        <w:numPr>
          <w:ilvl w:val="0"/>
          <w:numId w:val="4"/>
        </w:numPr>
        <w:ind w:left="0" w:firstLine="284"/>
        <w:jc w:val="both"/>
        <w:rPr/>
      </w:pPr>
      <w:r>
        <w:rPr/>
        <w:t>Хомко С. Отстаивать гражданскую позицию // Библиотека . – 2008. – №3. – С.12–14.</w:t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популярные правовые ресурсы           Интер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ортал «Права человека в России»</w:t>
      </w:r>
      <w:r>
        <w:rPr>
          <w:b/>
        </w:rPr>
        <w:t xml:space="preserve"> </w:t>
      </w:r>
      <w:r>
        <w:rPr/>
        <w:t xml:space="preserve">( http://www.hro.org/ ). Самый крупный и динамичный ресурс по правам человека в российском Интернете. Обширная библиотека, методические рекомендации по защите прав, советы призывникам, база данных правозащитных организаций России. В разделе «Права детей» представлены материалы, касающиеся нарушений (защиты) прав детей и молодёжи в РФ. </w:t>
      </w:r>
    </w:p>
    <w:p>
      <w:pPr>
        <w:pStyle w:val="Normal"/>
        <w:jc w:val="both"/>
        <w:rPr/>
      </w:pPr>
      <w:r>
        <w:rPr/>
        <w:t>2. Сайт межрегионального общественного движения «За защиту прав и свобод граждан «Правозащита ХХ1 век»                       ( http://www.pravoza21.ru/ ). Цель движения – оказание юридической и социальной помощи лицам, чьи права были нарушены. На сайте есть самостоятельный раздел, посвящённый непосредственно защите прав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айт Всероссийского Союза общественных объединений, работающих в интересах детей в России «Гражданское общество – детям России» (http://www.detirossii.ru/ ). В содержании: библиотека – законодательная база, методическая литература, статьи. База данных организаций, занимающихся проблемами детей и молодёжи: международные организации, российские государственные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Сайт «Президент России – гражданам школьного возраста» (http://kids.kremlin.ru/ ). На сайте имеется страница «Выборы», построенная по игровому сценарию. Её цель – показать, что одна из обязанностей гражданина демократического государства – отстаивать свои права, а участие в выборах является одним из важных способов защи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5. Информационно-правовой ресурс для детей «Права ребенка – твои права» (</w:t>
      </w:r>
      <w:hyperlink r:id="rId3">
        <w:r>
          <w:rPr>
            <w:rStyle w:val="InternetLink"/>
            <w:color w:val="000000"/>
          </w:rPr>
          <w:t>http://www.pravadetey.ru/</w:t>
        </w:r>
      </w:hyperlink>
      <w:r>
        <w:rPr/>
        <w:t>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составителя.……………………………………………….3–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Правовое воспитание: понятие, цели, задачи, содержание, формы и методы</w:t>
      </w:r>
      <w:r>
        <w:rPr/>
        <w:t>………….…………………………………..5–8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Cs/>
        </w:rPr>
      </w:pPr>
      <w:r>
        <w:rPr>
          <w:bCs/>
          <w:iCs/>
        </w:rPr>
        <w:t>Правовая культура………………………...</w:t>
      </w:r>
      <w:r>
        <w:rPr/>
        <w:t>….……………...8–10</w:t>
      </w:r>
    </w:p>
    <w:p>
      <w:pPr>
        <w:pStyle w:val="Normal"/>
        <w:spacing w:lineRule="atLeast" w:line="336"/>
        <w:rPr/>
      </w:pPr>
      <w:r>
        <w:rPr>
          <w:bCs/>
          <w:color w:val="000000"/>
        </w:rPr>
        <w:t>Работа библиотек по правовому просвещению молодежи …………………………..…………………………………...10–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Список литературы…………………………………………15–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. Наиболее популярные правовые ресурсы Интернета………………………………………………….........17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7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7937" w:h="11339"/>
      <w:pgMar w:left="737" w:right="737" w:gutter="0" w:header="284" w:top="73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ок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sicmiddle">
    <w:name w:val="basic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adete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2:00Z</dcterms:created>
  <dc:creator>comp5</dc:creator>
  <dc:description/>
  <cp:keywords/>
  <dc:language>en-US</dc:language>
  <cp:lastModifiedBy>User</cp:lastModifiedBy>
  <cp:lastPrinted>2011-04-19T11:14:00Z</cp:lastPrinted>
  <dcterms:modified xsi:type="dcterms:W3CDTF">2015-03-16T11:57:00Z</dcterms:modified>
  <cp:revision>635</cp:revision>
  <dc:subject/>
  <dc:title>Гумилев Николай Степанович (1886 – 1921)</dc:title>
</cp:coreProperties>
</file>