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false"/>
        <w:bidi w:val="0"/>
        <w:spacing w:before="113" w:after="113"/>
        <w:jc w:val="center"/>
        <w:rPr/>
      </w:pPr>
      <w:r>
        <w:rPr>
          <w:sz w:val="26"/>
          <w:szCs w:val="26"/>
        </w:rPr>
        <w:t>Министерство Культуры КБР</w:t>
      </w:r>
      <w:r>
        <w:fldChar w:fldCharType="begin"/>
      </w:r>
      <w:r>
        <w:rPr/>
        <w:instrText xml:space="preserve"> TC "Министерство Культуры КБ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ая юношеская библиотека </w:t>
        <w:br/>
        <w:t>им. К. Мечиева</w:t>
      </w:r>
      <w:r>
        <w:fldChar w:fldCharType="begin"/>
      </w:r>
      <w:r>
        <w:rPr/>
        <w:instrText xml:space="preserve"> TC "Республиканкская юношеская библиотека им. К. Ме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19">
            <wp:simplePos x="0" y="0"/>
            <wp:positionH relativeFrom="margin">
              <wp:posOffset>1190625</wp:posOffset>
            </wp:positionH>
            <wp:positionV relativeFrom="paragraph">
              <wp:posOffset>230505</wp:posOffset>
            </wp:positionV>
            <wp:extent cx="2016125" cy="2914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«Он был романтик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к 145-летию со дня рождения                                       Александра Ивановича Куприна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Биобиблиографический указатель литературы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</w:rPr>
        <w:t>Нальчик</w:t>
        <w:br/>
        <w:t>2015</w:t>
      </w:r>
    </w:p>
    <w:p>
      <w:pPr>
        <w:pStyle w:val="Style14"/>
        <w:numPr>
          <w:ilvl w:val="0"/>
          <w:numId w:val="0"/>
        </w:numP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3.6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ставитель: </w:t>
      </w:r>
      <w:r>
        <w:rPr>
          <w:b w:val="false"/>
          <w:bCs w:val="false"/>
          <w:i/>
          <w:iCs/>
          <w:caps w:val="false"/>
          <w:smallCaps w:val="false"/>
        </w:rPr>
        <w:t>Юхалина Н. В. –  старший библиограф ОМО</w:t>
      </w:r>
      <w:r>
        <w:fldChar w:fldCharType="begin"/>
      </w:r>
      <w:r>
        <w:rPr/>
        <w:instrText xml:space="preserve"> TC "Составитель\: Бекулова Л. С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дактор: </w:t>
      </w:r>
      <w:r>
        <w:rPr>
          <w:b w:val="false"/>
          <w:bCs w:val="false"/>
          <w:i/>
          <w:iCs/>
          <w:caps w:val="false"/>
          <w:smallCaps w:val="false"/>
        </w:rPr>
        <w:t>Балкизова М. Х. – директор РЮБ им. К. Мечиева</w:t>
      </w:r>
      <w:r>
        <w:fldChar w:fldCharType="begin"/>
      </w:r>
      <w:r>
        <w:rPr/>
        <w:instrText xml:space="preserve"> TC "Редактор\: Балкизова М. Х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fldChar w:fldCharType="begin"/>
      </w:r>
      <w:r>
        <w:rPr/>
        <w:instrText xml:space="preserve"> TC "Ответственный за выпуск\: Лоскутова Л.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1143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7.05pt;width: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ександр Иванович Куприн – один из выдающихся писателей-реалистов конц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Он вошел в наш духовный обиход как певец светлых и здоровых человеческих чувств, как преемник демократических и гуманистических идей великой русской литературы. А.И. Куприн – автор повестей и романов, а также  крупный мастер рассказа. Он оставил нам прекрасные образцы реалистического повествования, острого и динамического по сюжету, лаконичного, интересного в психологическом отношении. Его произведения гражданственны и злободневны. «При мысли о Куприне хочется сказать: добрый талант. Все произведения писателя пропитаны этой бесконечной добротой или, говоря его же словами, любовью «ко всему живущему – к дереву, собаке, воде, земле, человеку, небу», – писал литературный критик          О. Михайлов. Жизнелюбие, гуманизм, пластическая сила описаний, богатство языка делают Куприна одним из самых читаемых писателей и в наши дни. Многие его произведения инсценированы и экранизированы; они переведены на ряд иностранных языков.</w:t>
      </w:r>
    </w:p>
    <w:p>
      <w:pPr>
        <w:pStyle w:val="Normal"/>
        <w:ind w:firstLine="567"/>
        <w:jc w:val="both"/>
        <w:rPr/>
      </w:pPr>
      <w:r>
        <w:rPr/>
        <w:t xml:space="preserve">Биобиблиографический указатель литературы «Он был романтик» подготовлен к 145-летию со дня рождения Александра Ивановича Куприна. В указателе, предваряемом вступительной статьей, представлены издания произведений              А.И. Куприна и литература о его жизни и творчестве. Вступительная статья представляет собой общий очерк творческого пути писателя. Указатель составлен по фонду, каталогам и картотекам РЮБ им. К. Мечиева. Он содержит, как книжный материал, так и статьи из периодических изданий. </w:t>
      </w:r>
    </w:p>
    <w:p>
      <w:pPr>
        <w:pStyle w:val="Normal"/>
        <w:ind w:firstLine="567"/>
        <w:jc w:val="both"/>
        <w:rPr/>
      </w:pPr>
      <w:r>
        <w:rPr/>
        <w:t>Указатель предназначен для учащихся, педагогов, библиотекарей и всех тех, кто интересуется русской классической литератур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РИН Александр Иванович (1870–1938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А.И. Куприн родился 26 августа (7 сентября н.с.) в городе Наровчат Пензенской губернии в семье мелкого чинов</w:t>
        <w:softHyphen/>
        <w:t>ника, умершего через год после рождения сына. Мать (из древнего рода татарских князей Куланчаковых) после смерти мужа перееха</w:t>
        <w:softHyphen/>
        <w:t>ла в Москву, где прошли детство и юность будущего писателя. В шесть лет Александр Куприн был отдан в Московский Разу</w:t>
        <w:softHyphen/>
        <w:t>мовский пансион, откуда вышел в 1880 году. В тот же год он поступает в Москов</w:t>
        <w:softHyphen/>
        <w:t>скую военную академию, пре</w:t>
        <w:softHyphen/>
        <w:t>образованную в Кадетский корпус. После окончания уче</w:t>
        <w:softHyphen/>
        <w:t>ния продолжает военное образование в Александров</w:t>
        <w:softHyphen/>
        <w:t>ском училище (1888–1890 гг.). Впоследствии Куприн опишет свою «военную юность» в повестях «На переломе» («Каде</w:t>
        <w:softHyphen/>
        <w:t>ты») и в романе «Юнкера». Уже тогда он мечтал стать «поэтом или романистом».</w:t>
      </w:r>
    </w:p>
    <w:p>
      <w:pPr>
        <w:pStyle w:val="Normal"/>
        <w:shd w:fill="FFFFFF" w:val="clear"/>
        <w:ind w:left="14" w:firstLine="567"/>
        <w:jc w:val="both"/>
        <w:rPr/>
      </w:pPr>
      <w:r>
        <w:rPr/>
        <w:t>Первым литературным опытом Куприна были стихи, оставшиеся неопубликованными. Первое произ</w:t>
        <w:softHyphen/>
        <w:t>ведение, увидевшее свет, – рассказ «Последний дебют» (1889 г.).</w:t>
      </w:r>
    </w:p>
    <w:p>
      <w:pPr>
        <w:pStyle w:val="Normal"/>
        <w:shd w:fill="FFFFFF" w:val="clear"/>
        <w:spacing w:before="5" w:after="0"/>
        <w:ind w:right="5" w:firstLine="567"/>
        <w:jc w:val="both"/>
        <w:rPr/>
      </w:pPr>
      <w:r>
        <w:rPr/>
        <w:t>В 1890 году, окончив военное училище, Куприн в чине подпоручика был зачислен в пехотный полк, стоявший в Подольской губернии. Офицерская жизнь, которую он вел в течение четырех лет, дала богатый материал для его будущих произведений. В 1893–1894 годах в петер</w:t>
        <w:softHyphen/>
        <w:t xml:space="preserve">бургском журнале «Русское богатство» выходят его повесть «Впотьмах» и рассказы «Лунной ночью» и «Дознание». Жизни русской армии посвящена серия рассказов: «Ночлег» (1897 г.), «Ночная смена» (1899 г.), «Поход». В 1894 году Куприн выходит в отставку, не имея никакой гражданской профессии и малый жизненный опыт. В  следующие  годы  он много  странствовал  по России, перепробовав множество профессий, </w:t>
      </w:r>
      <w:r>
        <w:rPr>
          <w:bCs/>
        </w:rPr>
        <w:t>жадно</w:t>
      </w:r>
      <w:r>
        <w:rPr>
          <w:b/>
          <w:bCs/>
        </w:rPr>
        <w:t xml:space="preserve"> </w:t>
      </w:r>
      <w:r>
        <w:rPr/>
        <w:t xml:space="preserve">впитывая жизненные впечатления, </w:t>
      </w:r>
      <w:r>
        <w:rPr>
          <w:i/>
          <w:iCs/>
        </w:rPr>
        <w:t xml:space="preserve"> </w:t>
      </w:r>
      <w:r>
        <w:rPr/>
        <w:t>которые стали основой  его будущих произвед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В 1890-е годы Куприн публикует очерк «Юзовский завод» и повесть «Молох», рассказы «Лесная глушь»,                    «Оборотень»,   повести   «Олеся»   и   «Кэт»   («Прапорщик армейский»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  эти   годы   Куприн   знакомится   с   </w:t>
      </w:r>
      <w:r>
        <w:rPr>
          <w:iCs/>
        </w:rPr>
        <w:t xml:space="preserve">Буниным, </w:t>
      </w:r>
      <w:r>
        <w:rPr>
          <w:i/>
          <w:iCs/>
        </w:rPr>
        <w:t xml:space="preserve"> </w:t>
      </w:r>
      <w:r>
        <w:rPr>
          <w:iCs/>
        </w:rPr>
        <w:t xml:space="preserve">Чеховым </w:t>
      </w:r>
      <w:r>
        <w:rPr/>
        <w:t xml:space="preserve">и </w:t>
      </w:r>
      <w:r>
        <w:rPr>
          <w:iCs/>
        </w:rPr>
        <w:t>Горьким</w:t>
      </w:r>
      <w:r>
        <w:rPr>
          <w:i/>
          <w:iCs/>
        </w:rPr>
        <w:t xml:space="preserve">. </w:t>
      </w:r>
      <w:r>
        <w:rPr/>
        <w:t xml:space="preserve">В 1901 году переезжает в Петербург,  начинает работать секретарем «Журнала для </w:t>
      </w:r>
      <w:r>
        <w:rPr>
          <w:bCs/>
        </w:rPr>
        <w:t>всех»,</w:t>
      </w:r>
      <w:r>
        <w:rPr>
          <w:b/>
          <w:bCs/>
        </w:rPr>
        <w:t xml:space="preserve"> </w:t>
      </w:r>
      <w:r>
        <w:rPr/>
        <w:t xml:space="preserve">женится на            М. Давыдовой, рождается дочь Лидия. В петербургских журналах появляются рассказы Куприна: «Болото» (1902 г.), «Конокрады» (1903 г.); </w:t>
      </w:r>
      <w:r>
        <w:rPr>
          <w:bCs/>
        </w:rPr>
        <w:t>«Белый</w:t>
      </w:r>
      <w:r>
        <w:rPr>
          <w:b/>
          <w:bCs/>
        </w:rPr>
        <w:t xml:space="preserve"> </w:t>
      </w:r>
      <w:r>
        <w:rPr/>
        <w:t xml:space="preserve">пудель» (1904 г.). В 1905 году выходит наиболее значительное его произведение – повесть «Поединок», </w:t>
      </w:r>
      <w:r>
        <w:rPr>
          <w:bCs/>
        </w:rPr>
        <w:t>имев</w:t>
      </w:r>
      <w:r>
        <w:rPr/>
        <w:t xml:space="preserve">шая большой успех. Выступления писателя с </w:t>
      </w:r>
      <w:r>
        <w:rPr>
          <w:bCs/>
        </w:rPr>
        <w:t>чтением</w:t>
      </w:r>
      <w:r>
        <w:rPr>
          <w:b/>
          <w:bCs/>
        </w:rPr>
        <w:t xml:space="preserve"> </w:t>
      </w:r>
      <w:r>
        <w:rPr/>
        <w:t xml:space="preserve">отдельных глав «Поединка» стали событием культурной жизни столицы. Его произведения этого </w:t>
      </w:r>
      <w:r>
        <w:rPr>
          <w:bCs/>
        </w:rPr>
        <w:t>времени</w:t>
      </w:r>
      <w:r>
        <w:rPr>
          <w:b/>
          <w:bCs/>
        </w:rPr>
        <w:t xml:space="preserve"> </w:t>
      </w:r>
      <w:r>
        <w:rPr/>
        <w:t xml:space="preserve">были весьма благонравны: очерк «События в </w:t>
      </w:r>
      <w:r>
        <w:rPr>
          <w:bCs/>
        </w:rPr>
        <w:t>Севас</w:t>
      </w:r>
      <w:r>
        <w:rPr/>
        <w:t xml:space="preserve">тополе»              (1905 г.), рассказы «Штабс-капитан </w:t>
      </w:r>
      <w:r>
        <w:rPr>
          <w:bCs/>
        </w:rPr>
        <w:t>Рыбников</w:t>
      </w:r>
      <w:r>
        <w:rPr>
          <w:b/>
          <w:bCs/>
        </w:rPr>
        <w:t xml:space="preserve"> </w:t>
      </w:r>
      <w:r>
        <w:rPr/>
        <w:t>(1906 г.), «Река жизни», «Гамбринус» (1907 г.). В 1907 году Куприн женится   вторым   браком   на   сестре   милосердия  Е. Гейнрих, рождается дочь Кс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ворчество Куприна в годы между двумя революциями противостояло упадочным настроениям тех лет: цикл очерков «Листригоны» (1907–1911 гг.), рассказы о животных, рассказы «Суламифь», «Гранатовый браслет»   (1911 г.).  Его</w:t>
      </w:r>
      <w:r>
        <w:rPr>
          <w:smallCaps/>
        </w:rPr>
        <w:t xml:space="preserve">  </w:t>
      </w:r>
      <w:r>
        <w:rPr/>
        <w:t>проза  стала  заметным  явлением  русской литературы начала ве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сле Октябрьской революции писатель не приемлет политику военного коммунизма,   «красный тер</w:t>
        <w:softHyphen/>
        <w:t>рор», он испытывает страх за судьбу русской культуры.   Приходит   к  Ленину  в   1918 году   с   предложением издавать газету для деревни – «Земля». Одно время работает в издательстве «Всемирная литература», ос</w:t>
        <w:softHyphen/>
        <w:t xml:space="preserve">нованной </w:t>
      </w:r>
      <w:r>
        <w:rPr>
          <w:iCs/>
        </w:rPr>
        <w:t>Горьким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енью 1919 года, находясь в Гатчине, отрезанной от Петрограда войсками Юденича, эмигрирует за грани</w:t>
        <w:softHyphen/>
        <w:t>цу. Семнадцать лет, которые писатель провел в эмиг</w:t>
        <w:softHyphen/>
        <w:t>рации, были малоплодотворным периодом. Постоян</w:t>
        <w:softHyphen/>
        <w:t>ная материальная нужда, тоска по родине приводят его к решению вернуться в Россию. Весной 1937 года тяжелобольной Куприн вернулся на родину, тепло встреченный своими почитателями. В это время он    публикует очерк «Москва родная». Однако новым творческим планам не суждено было осуществиться. В августе 1938 года Куприн умер в Ленинграде от рака пищев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 произведений А.И. Купри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Собрание сочинений [Текст]: в 9-ти т. – М.: Художественная литература, 1970–1973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Собрание сочинений [Текст]: в 5-ти т. – М.: Правда, 1982. – (Б-ка «Огонек». Отечественная классика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Сочинения [Текст]: в 2-х т. – М.: Художественная литература, 1981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Избранные сочинения [Текст]: в 2-х т. – Фрунзе: Кыргызстан, 1981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Избранные сочинения [Текст]. – М.: Художественная литература, 1985. – 655 с.: ил. – (Б-ка классики. Русская литература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Гранатовый браслет; Олеся [Текст]. – Орджоникидзе: ИР, 1969. – 134 с. – (Школьная б-ка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Гранатовый браслет [Текст]: повести и рассказы. – М.: Художественная литература, 1984. – 335 с. – (Классики и современники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Гранатовый браслет [Текст]: повести и рассказы; Колесо времени [Текст]: роман. – Нальчик: Эльбрус, 1982. – 399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Изумруд [Текст]: повесть и рассказы. – М.: Детская литература, 1988. – 158 с.: ил. – (Школьная библиотека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Колесо времени. Кн. 2: Купол святого Исаакия Далматского. Юнкера. Жанета. Из рассказов для детей [Текст]. – М.: Парад, 2008. – 560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Молох. Олеся. Поединок. Изумруд [Текст]. – М.: Детская литература, 1969. – 379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Олеся [Текст]: рассказы и повесть. – Волгоград: Ниж.-Волж. кн. изд-во, 1978. – 238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Повести [Текст]. – М.: Московский рабочий, 1978. – 352 с.: 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Повести. Молох. Поединок [Текст]. – М.: Детская литература, 1973. – 240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Повести. Рассказы [Текст]. – Махачкала: Дагестанское кн. изд-во, 1976. – 270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Повести и рассказы [Текст]. – М.: «Астрель», 2000. – 176 с.: ил. – (Хрестоматия школьника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Повести о любви [Текст]. – Тула: Приок. кн. изд-во, 1993. – 463 с. – (Отчий край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Поединок; Гранатовый браслет [Текст]: повесть. Рассказ. – Элиста: Калм. кн. изд-во, 1978. – 272 с. – (Школьная б-ка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Поединок [Текст]: повесть. – М.: Детская литература, 1984. – 254 с.: 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Поединок; Рассказы [Текст]. – М.: Художественная литература, 1980. – 365 с. – (Классики и современники. Русская классическая литература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Рассказы [Текст]. – М.: Просвещение, 1989. – 319 с.: ил. – (Школьная б-ка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Рассказы и повести [Текст]. – М.: Правда, 1979. – 494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прин, А.И. Река жизни [Текст]: повести и рассказы. – Л.: Лениздат, 1986. – 704 с.: 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о жизни и творчестве А.И. Купри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Афанасьев, В. Александр Иванович Куприн [Текст]: критико-биографический очерк. – М.: Художественная литература, 1972. – 173 с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олков, А.А. Творчество А.И. Куприна [Текст]. – 2-е изд. – М.: Художественная литература, 1981. – 360 с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Куприна, К.А. Куприн – мой отец [Текст]. – М.: Художественная литература, 1979. – 287 с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Лилин, Виктор. Александр Иванович Куприн [Текст]. – Л.: Просвещение. Ленингр. отд-ние, 1975. – 112 с.: ил. – (Биогр. писателя)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Михайлов, О.Н. Куприн [Текст]. – М.: Молодая гвардия, 1981. – 270 с.: ил. – (Жизнь замечат. людей. Сер. биогр.; Вып. 14 (619))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Фонякова, Н.Н. Куприн в Петербурге – Ленинграде [Текст]. – Л.: Лениздат, 1986. – 237 с.: ил. – (Выдающиеся деятели науки и культуры в Петербурге – Петрограде – Ленинграде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и из периодических изда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Голубева, Г.Л. «Добрый талант…». Рассказ А.И. Куприна «Тапёр». </w:t>
      </w:r>
      <w:r>
        <w:rPr>
          <w:lang w:val="en-US"/>
        </w:rPr>
        <w:t xml:space="preserve">VI </w:t>
      </w:r>
      <w:r>
        <w:rPr/>
        <w:t>класс [Текст]// Литература в школе. – 2008. – №2. – С. 35–38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Кровавый браслет граната [Об А.И. Куприне] [Текст] // Библиотечная газета. – 2008. – №28. – С.1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Макарова, С.А. Изучение рассказа А.И. Куприна «Гранатовый браслет». </w:t>
      </w:r>
      <w:r>
        <w:rPr>
          <w:lang w:val="en-US"/>
        </w:rPr>
        <w:t xml:space="preserve">XI </w:t>
      </w:r>
      <w:r>
        <w:rPr/>
        <w:t>класс [Текст] // Литература в школе. – 2007. – №7. – С.22–27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ак, Н.И. «Родина – это шестое чувство»: об эмигрантском творчестве А.И. Куприна [Текст] // Литература в школе. – 2007. – №7. – С.2–7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Рассказова, Л.В. Смысловая и композиционная роль сонаты Бетховена в рассказе А.И. Куприна «Гранатовый браслет» [Текст] // Литература в школе. – 2007. – №7. – С.8–12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составителя.…………………………………………….....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rPr/>
      </w:pPr>
      <w:r>
        <w:rPr/>
        <w:t>Куприн Александр Иванович (1870–1938)…………………4–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ние произведений А.И. Куприна……………………....6–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о жизни и творчестве А.И. Куприна……..........8–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300" w:leader="dot"/>
        </w:tabs>
        <w:ind w:firstLine="284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477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7937" w:h="11339"/>
      <w:pgMar w:left="737" w:right="737" w:gutter="0" w:header="284" w:top="737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аголовок"/>
    <w:qFormat/>
    <w:pPr>
      <w:widowControl/>
      <w:autoSpaceDE w:val="false"/>
      <w:bidi w:val="0"/>
      <w:spacing w:before="113" w:after="113"/>
      <w:jc w:val="center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sicmiddle">
    <w:name w:val="basic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04:00Z</dcterms:created>
  <dc:creator>comp5</dc:creator>
  <dc:description/>
  <cp:keywords/>
  <dc:language>en-US</dc:language>
  <cp:lastModifiedBy>Admin</cp:lastModifiedBy>
  <cp:lastPrinted>2011-04-19T11:14:00Z</cp:lastPrinted>
  <dcterms:modified xsi:type="dcterms:W3CDTF">2015-09-29T12:45:00Z</dcterms:modified>
  <cp:revision>274</cp:revision>
  <dc:subject/>
  <dc:title>Гумилев Николай Степанович (1886 – 1921)</dc:title>
</cp:coreProperties>
</file>