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bidi w:val="0"/>
        <w:spacing w:before="113" w:after="113"/>
        <w:jc w:val="center"/>
        <w:rPr/>
      </w:pPr>
      <w:r>
        <w:rPr>
          <w:sz w:val="26"/>
          <w:szCs w:val="26"/>
        </w:rPr>
        <w:t>Министерство Культуры КБР</w:t>
      </w:r>
      <w:r>
        <w:fldChar w:fldCharType="begin"/>
      </w:r>
      <w:r>
        <w:rPr/>
        <w:instrText xml:space="preserve"> TC "Министерство Культуры КБ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ая юношеская библиотека </w:t>
        <w:br/>
        <w:t>им. К. Мечиева</w:t>
      </w:r>
      <w:r>
        <w:fldChar w:fldCharType="begin"/>
      </w:r>
      <w:r>
        <w:rPr/>
        <w:instrText xml:space="preserve"> TC "Республиканкская юношеская библиотека им. К. Ме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223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«Подвигу жить в веках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ко-библиографический материал                 в помощь военно-патриотическому воспитанию молодежи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</w:rPr>
        <w:t>Нальчик</w:t>
        <w:br/>
        <w:t>2015</w:t>
      </w:r>
    </w:p>
    <w:p>
      <w:pPr>
        <w:pStyle w:val="Style14"/>
        <w:numPr>
          <w:ilvl w:val="0"/>
          <w:numId w:val="0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.6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ставитель: </w:t>
      </w:r>
      <w:r>
        <w:rPr>
          <w:b w:val="false"/>
          <w:bCs w:val="false"/>
          <w:i/>
          <w:iCs/>
          <w:caps w:val="false"/>
          <w:smallCaps w:val="false"/>
        </w:rPr>
        <w:t>Юхалина Н. В. – старший  библиограф ОМО</w:t>
      </w:r>
      <w:r>
        <w:fldChar w:fldCharType="begin"/>
      </w:r>
      <w:r>
        <w:rPr/>
        <w:instrText xml:space="preserve"> TC "Составитель\: Бекулова Л. С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дактор: </w:t>
      </w:r>
      <w:r>
        <w:rPr>
          <w:b w:val="false"/>
          <w:bCs w:val="false"/>
          <w:i/>
          <w:iCs/>
          <w:caps w:val="false"/>
          <w:smallCaps w:val="false"/>
        </w:rPr>
        <w:t>Балкизова М. Х. – директор РЮБ им. К. Мечиева</w:t>
      </w:r>
      <w:r>
        <w:fldChar w:fldCharType="begin"/>
      </w:r>
      <w:r>
        <w:rPr/>
        <w:instrText xml:space="preserve"> TC "Редактор\: Балкизова М. 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fldChar w:fldCharType="begin"/>
      </w:r>
      <w:r>
        <w:rPr/>
        <w:instrText xml:space="preserve"> TC "Ответственный за выпуск\: Лоскутова Л.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14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7.0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2015 году человечество отмечает 70 - летие Победы советского народа в Великой Отечественной войне. Для нашей страны эта дата наполнена особым смыслом. Это </w:t>
      </w:r>
      <w:r>
        <w:rPr>
          <w:lang w:val="en-US"/>
        </w:rPr>
        <w:t>–</w:t>
      </w:r>
      <w:r>
        <w:rPr/>
        <w:t xml:space="preserve"> священная память о погибших на полях сражений. Это – наша история, наша боль, наша надежда. </w:t>
      </w:r>
      <w:r>
        <w:rPr>
          <w:color w:val="000000"/>
        </w:rPr>
        <w:t>Главный итог победоносного завершения Великой Отечественной войны заключается в том, что в тяжелейших испытаниях советский народ вместе с армиями других государств антигитлеровской коалиции  сокрушил фашизм – самое мрачное порождение эпох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>Освобождение мира от фашизма ознаменовало новый этап мировой истории, исторический рубеж в судьбах всего человечества.</w:t>
      </w:r>
      <w:r>
        <w:rPr>
          <w:rStyle w:val="Appleconvertedspace"/>
          <w:color w:val="000000"/>
          <w:shd w:fill="FFFFFF" w:val="clear"/>
        </w:rPr>
        <w:t> </w:t>
      </w:r>
      <w:r>
        <w:rPr/>
        <w:t>Основной долг всех последующих поколений – сохранить историческую память о Великой Отечественной войне, отдать дань благодарности за героический подвиг в Великой Отечественной войне ветеранам войны и трудового фро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 xml:space="preserve">Методико-библиографический материал «Подвигу жить в веках», подготовленный к 70 - летию Великой Победы, </w:t>
      </w:r>
      <w:r>
        <w:rPr/>
        <w:t xml:space="preserve"> включает: описание книжно-иллюстративной выставки        «Не померкнет летопись побед», сценарий историко-познавательного часа «Память, которой не будет забвения», а также сценарий литературно-музыкальной композиции   «Сражаюсь, верую, люблю», посвящённую подвигу женщин в годы вой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 xml:space="preserve">Методико-библиографический материал «Подвигу жить в веках» предназначен для учащихся, педагогов, библиотекарей, а также может быть полезен и интересен широкому кругу читателей, интересующихся историей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ека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е померкнет летопись побед»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нижно-иллюстративная выстав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здел 1: «Пылал мой край в огне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родный подвиг в битве за Кавказ [Текст]: сборник статей/ отв. ред. Г.А. Куманев. – М.: Наука, 1981. – 408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Хакуашев, Е.Т. Кабардино-Балкарская АССР в годы Великой Отечественной войны (1941 – 1945) [Текст]. – Нальчик: Эльбрус, 1978. – 320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 огне закаленные: о боевых делах воинов 115-й Кабардино-Балкарской кавалерийской дивизии [Текст] / ред. кол.               К.Н. Керефов, Т.М. Катанчиев, С.М. Черкесов, Х.Х. Гатаов. – Нальчик: Эльбрус, 1995. – 176 с.: и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Кауфов, Х.Х. Память о подвиге [Текст]: документальная повесть, очерки, рассказы. – 2-е изд., доп., перераб. – Нальчик: Эльбрус, 2005. – 280 с.: и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Книга Памяти. Российская Федерация, Кабардино-Балкарская Республика. Книга </w:t>
      </w:r>
      <w:r>
        <w:rPr>
          <w:lang w:val="en-US"/>
        </w:rPr>
        <w:t>I</w:t>
      </w:r>
      <w:r>
        <w:rPr/>
        <w:t>: г. Нальчик, Чегемский район [Текст] / сост. Х.Х. Гатаов и др. – Нальчик: Эльбрус, 1995. – 416 с.: и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Золотые звёзды Кабардино-Балкарии: очерки о Героях Советского Союза – участниках Великой Отечественной войны 1941 – 1945 гг. [Текст] / сост. О.Л. Опрышко. – Нальчик: Эльбрус, 2010. – 168 с.: и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Мирзоев, З.У., Шипилов, В.И. Знайте их поименно  [Текст]. Книга 3. – Нальчик: Издательство М. и В. Котляровых, 2010. –     532 с.: и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ень Победы [Текст]: Военные мемуары. Рассказы. Очерки/ сост. М.М. Хафицэ. – Нальчик: Эльбрус, 1982. –            240 с.: и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аздел 2: «Дорогами нашей победы»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</w:t>
      </w:r>
      <w:r>
        <w:rPr/>
        <w:t>«Чтоб были памяти достойны,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</w:t>
      </w:r>
      <w:r>
        <w:rPr/>
        <w:t>Чтоб жить, не чувствуя вины,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</w:t>
      </w:r>
      <w:r>
        <w:rPr/>
        <w:t xml:space="preserve">Давай не забывать про войны,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</w:t>
      </w:r>
      <w:r>
        <w:rPr/>
        <w:t>Про боль войны»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. Давыд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еликая Отечественная война 1941–1945 [Текст]: энциклопедия/ гл ред. М.М. Козлов. – М.: Сов. энциклопедия, 1985. – 832 с. 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еликая Отечественная война 1941–1945. События. Люди. Документы [Текст]: краткий исторический справочник/ под общ. ред. О.А. Ржешевского, сост. Е.К. Жигунов. – М.: Политиздат, 1990. – 464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Шаги Великой Победы: альбом/ М.И. Глубоцкий и др. – М.: Воениздат, 1978. – 472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1418 дней войны: из воспоминаний о Великой Отечественной [Текст] / сост. Е.Н. Цветаев, В.С. Яровиков. – М.: Политиздат, 1990. – 687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Григорьев, А. Война и немцы в нашей исторической памяти [Текст] // Эхо планеты. – 2003. – №18–19 (2–15 мая). – С. 24–31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манев, Г.А. 1941–1945. Краткая история, документы, фотографии [Текст]. – М.: Политиздат, 1982. – 238 с.: ил. – (Страна Советов от Октября до наших дней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верев, Б.И. Историческая победа [Текст]: книга для учащихся. – М.: Просвещение, 1985. – 176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левой, Б., Симонов, К., Трахман, М. Освобождение: документальная фотокнига. – М.: Прогресс, 1974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алют Победы / авт.-сост. А.А. Вольгемут. – М.: Политиздат, 1975. – 156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Ишкова, И.Н. «Мы – дети Великой войны». Повесть            В. Богомолова «Иван». </w:t>
      </w:r>
      <w:r>
        <w:rPr>
          <w:lang w:val="en-US"/>
        </w:rPr>
        <w:t>V</w:t>
      </w:r>
      <w:r>
        <w:rPr/>
        <w:t xml:space="preserve"> класс [Текст] // Литература в школе. – 2007. – №5. – С. 44–45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аздел 3: «Прославляем героев Отчизны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</w:t>
      </w:r>
      <w:r>
        <w:rPr/>
        <w:t>«Слава бойцам,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</w:t>
      </w:r>
      <w:r>
        <w:rPr/>
        <w:t>Что за правду вставали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</w:t>
      </w:r>
      <w:r>
        <w:rPr/>
        <w:t>Знамя свободы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</w:t>
      </w:r>
      <w:r>
        <w:rPr/>
        <w:t>Высоко несли»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</w:t>
      </w:r>
      <w:r>
        <w:rPr/>
        <w:t>С. Михалко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Имя твоё бессмертно [Текст]: краткий иллюстрироавнный справочник/ под общ. ред. Ю.В. Плотникова, сост.              А.Г. Халтурин. – М.: Политиздат, 1975. – 144 с.: и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 солдатской шинели [Текст] / сост. Т.А. Гайдар. – М.: Политиздат, 1985. – 575 с.: и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Навечно в строю [Текст]. Книга шестая/ сост.                     И.А. Чухрай. – М.: Воениздат, 1973. – 320 с.: и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Герои огненных лет: очерки о москвичах – Героях Советского Союза [Текст]. Книга пятая/ отв. ред. А.М. Синицын. – М.: Московский рабочий, 1982. – 672 с.: и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Урбан, А., Джалагония, В. Возвращение бронзового солдата [Текст] // Эхо планеты. – 2004. – №18–19 (30 апреля – 13 мая). – С. 26–31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Бернаскони, Е. Хроника победного мая [Текст] // Эхо планеты. – 2005. – №18–19 (29 апреля – 12 мая). – С.2–5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ни сражались с фашизмом [Текст] / сост. В.Р. Томин. – М.: Политиздат, 1988. – 432 с.: и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Кавалеры ордена Славы [Текст] / сост. О.М. Смирнова. – Л.: Лениздат, 1971. – 440 с.: и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Бессмертие. Очерки о разведчиках. Люди молчаливого подвига [Текст]. Книга 1/ сост. И. Василевич. – М.: Политиздат, 1987. – 398 с.: и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Герои подполья. О подпольной борьбе советских патриотов в тылу немецко-фашистских захватчиков в годы Великой Отечественной войны [Текст]. Вып.2/ сост. В.Е. Быстров. – 2-е изд., испр. и доп. – М.: Политиздат, 1970. – 592 с.: и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Героини. Вып. 2. (Очерки о женщинах – Героях Советского Союза) [Текст] / ред.-сост. Л.Ф. Торопов. – М.: Политиздат, 1969. – 463 с.: и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Мурманцева, В.С. Советские женщины в Великой Отечественной войне 1941–1945 [Текст] . – 2-е изд., перераб. и доп. – М.: Мысль, 1979. – 293 с.: и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Дети военной поры [Текст] / сост. Э. Максимова. – М.: Политиздат, 1984. – 3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: «Я говорю с тобой под свист снарядов»                    (произведения о войн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Макаренко, Я.И. Строки из огня. Рассказ о правдистах военных лет: о тех, кто делал газету, находясь в Москве, и о тех, кто был военкором на фронтах Великой Отечественной [Текст]. – М.: Политиздат, 1985. – 192 с.: ил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Строки, опаленные войной: Воспоминания. Очерки. Размышления [Текст] / авт.-сост. Б.С. Бурков, В.А. Мякушков. – М.: Политиздат, 1987. – 240 с.: ил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Помнит мир спасённый [Текст]: рассказы/ сост.                    В. Чалмаев. – М.: Детская литература, 1985. – 302 с.: ил. – (Библиотечная серия)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Быков, В.В. Повести [Текст]: пер. с белорусского. – М.: Советский писатель, 1986. – 592 с.: ил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Стаднюк, И.Ф. Война [Текст]: роман. – М.: Воениздат, 1987. – 651 с. – (Библиотечная серия)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Чаковский, А.Б. Блокада [Текст]: роман. Книга четвёртая. – М.: Советский писатель, 1973. – 352 с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Судьба человека [Текст]: рассказы и повести о Великой Отечественной войне/ вступит. статья Б. Леонова. – М.: Художественная литература, 1989. – 367 с. – (Тебе, юность)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Веверис, Э.А. Сажайте розы в проклятую землю: поэтический дневник узника Маутхаузена  [Текст]: пер. с латышского. – М.: Советский писатель, 1977. – 160 с.: ил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Военная проза. </w:t>
      </w:r>
      <w:r>
        <w:rPr>
          <w:lang w:val="en-US"/>
        </w:rPr>
        <w:t>I</w:t>
      </w:r>
      <w:r>
        <w:rPr/>
        <w:t xml:space="preserve"> [Текст] / сост. Л.И. Лазарев. – М.: СЛОВО/ </w:t>
      </w:r>
      <w:r>
        <w:rPr>
          <w:lang w:val="en-US"/>
        </w:rPr>
        <w:t>SLOVO</w:t>
      </w:r>
      <w:r>
        <w:rPr/>
        <w:t>, 1999. – 608 с. – (Институт «Открытое общество» «Пушкинская библиотека»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ь, которой не будет забвения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сторико-познаватель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/>
      </w:pPr>
      <w:r>
        <w:rPr/>
        <w:t>Действующие лица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142"/>
        <w:jc w:val="both"/>
        <w:rPr/>
      </w:pPr>
      <w:r>
        <w:rPr/>
        <w:t>Ведущий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>
          <w:lang w:val="en-US"/>
        </w:rPr>
      </w:pPr>
      <w:r>
        <w:rPr/>
        <w:t xml:space="preserve">Чтецы </w:t>
      </w:r>
      <w:r>
        <w:rPr>
          <w:lang w:val="en-US"/>
        </w:rPr>
        <w:t>I – III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142"/>
        <w:jc w:val="both"/>
        <w:rPr/>
      </w:pPr>
      <w:r>
        <w:rPr/>
        <w:t>Победа! Как она досталась?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/>
      </w:pPr>
      <w:r>
        <w:rPr/>
        <w:t>Каким путем мы к ней пришли?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/>
      </w:pPr>
      <w:r>
        <w:rPr/>
        <w:t>И раны были, и усталость, и шрамы на груди земли.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/>
      </w:pPr>
      <w:r>
        <w:rPr/>
        <w:t>Броня во вмятинах глубоких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142"/>
        <w:jc w:val="both"/>
        <w:rPr/>
      </w:pPr>
      <w:r>
        <w:rPr/>
        <w:t xml:space="preserve">И дали пройденных дорог, 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/>
      </w:pPr>
      <w:r>
        <w:rPr/>
        <w:t>И ордена на гимнастерках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142"/>
        <w:jc w:val="both"/>
        <w:rPr/>
      </w:pPr>
      <w:r>
        <w:rPr/>
        <w:t>Где пот нещадно ткань прожег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>Чтец</w:t>
      </w:r>
      <w:r>
        <w:rPr>
          <w:b/>
          <w:lang w:val="en-US"/>
        </w:rPr>
        <w:t xml:space="preserve"> I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142"/>
        <w:jc w:val="both"/>
        <w:rPr/>
      </w:pPr>
      <w:r>
        <w:rPr/>
        <w:t>По всей земле от края и до кра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Нет города такого, нет села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142"/>
        <w:jc w:val="both"/>
        <w:rPr/>
      </w:pPr>
      <w:r>
        <w:rPr/>
        <w:t>Куда бы не пришла Победа в ма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</w:t>
      </w:r>
      <w:r>
        <w:rPr/>
        <w:t>Великого девятого числ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                                </w:t>
      </w:r>
      <w:r>
        <w:rPr/>
        <w:t xml:space="preserve">И. Шафера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Недаром Первый Белорусский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Громил оплот германо-прусский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Гнездо зачинщиков войн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Недаром Первый Украинский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Ворвался в лабиринт берлинский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С другой ударив сторон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Соединяясь, они Берлину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Несли возмездье в этот день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За Беларусь, за Украину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За черный пепел деревень!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о время залпов в честь победы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Обрывок дружеской беседы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Случилось ночью слышать мне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"Москва – в огнях, Берлин – в огне!"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</w:t>
      </w:r>
      <w:r>
        <w:rPr>
          <w:color w:val="000000"/>
          <w:shd w:fill="FFFFFF" w:val="clear"/>
        </w:rPr>
        <w:t>С. Марша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 xml:space="preserve">Чтец </w:t>
      </w: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За всеми памятными датами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идится главнейшая одна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День, когда весною сорок пятого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На земле закончилась войн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Отдымились старые пожарища,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Мирно распускается сирень,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Но вовек нам не забыть, товарищи,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Майский день – победный светлый день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Ведущий:</w:t>
      </w:r>
    </w:p>
    <w:p>
      <w:pPr>
        <w:pStyle w:val="Normal"/>
        <w:ind w:firstLine="567"/>
        <w:jc w:val="both"/>
        <w:rPr/>
      </w:pPr>
      <w:r>
        <w:rPr/>
        <w:t>70 лет мы живем без войны! Без той войны, о которой мы узнаем теперь из учебников, кинофильмов, рассказов ветеранов. Но,  к  сожалению, с каждым днем все меньше становится  участников Великой Отечественной войны и тем трепетнее  должны мы проявлять заботу о них, склонять головы и помнить о тех, кто ради нас отдал самое дорогое – свою жизнь. Ведь нет практически ни одной семьи, которой  не коснулась бы эта страшная война. И в каждой семье знают и помнят своего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ет в России ни дома, ни хаты,</w:t>
      </w:r>
    </w:p>
    <w:p>
      <w:pPr>
        <w:pStyle w:val="Normal"/>
        <w:rPr/>
      </w:pPr>
      <w:r>
        <w:rPr/>
        <w:t xml:space="preserve">    </w:t>
      </w:r>
      <w:r>
        <w:rPr/>
        <w:t>Где б ни глянул на  вас со стены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/>
        <w:t xml:space="preserve">    </w:t>
      </w:r>
      <w:r>
        <w:rPr/>
        <w:t>Молодыми глазами солдата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/>
        <w:t xml:space="preserve">    </w:t>
      </w:r>
      <w:r>
        <w:rPr/>
        <w:t>Окрыляющий подвиг войны.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/>
        <w:t xml:space="preserve">                                   </w:t>
      </w:r>
      <w:r>
        <w:rPr/>
        <w:t>В. Кочетков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/>
        <w:t>(Звучит песня из к/ф «Офицеры»)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ий:</w:t>
      </w:r>
    </w:p>
    <w:p>
      <w:pPr>
        <w:pStyle w:val="Normal"/>
        <w:ind w:firstLine="567"/>
        <w:rPr/>
      </w:pPr>
      <w:r>
        <w:rPr/>
        <w:t>Что знаем мы, потомки, о той страшной войне, о тех боях и сражениях, о героических людях?</w:t>
      </w:r>
    </w:p>
    <w:p>
      <w:pPr>
        <w:pStyle w:val="Normal"/>
        <w:ind w:firstLine="567"/>
        <w:rPr/>
      </w:pPr>
      <w:r>
        <w:rPr/>
        <w:t>Четыре долгих года шла на нашей земле самая страшная, самая кровопролитная война в истории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тенах зала – фотографии военных л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ий:</w:t>
      </w:r>
    </w:p>
    <w:p>
      <w:pPr>
        <w:pStyle w:val="Normal"/>
        <w:rPr/>
      </w:pPr>
      <w:r>
        <w:rPr/>
        <w:t>Война.…А что это значит – «война»?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Чтец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Война – это боль, огонь и слезы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Война – это кровь и жгучий металл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Война – это разруха и распри народа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Подвиг солдата и память на все век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ий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что значит слово «Победа»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Чтец </w:t>
      </w: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а – это слово, как наба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го всегда мы будем вспоминать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беда – это мужество и стойкость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еройский подвиг тех солдат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мевших землю отстоять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ий:</w:t>
      </w:r>
    </w:p>
    <w:p>
      <w:pPr>
        <w:pStyle w:val="Normal"/>
        <w:ind w:firstLine="567"/>
        <w:jc w:val="both"/>
        <w:rPr/>
      </w:pPr>
      <w:r>
        <w:rPr/>
        <w:t>Какие события стали определяющими для всего хода войны? Выяснить это поможет игра-путешествие по станция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вила игр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аждой команде предстоит побывать на 4 станциях и выполнить задания. Время работы на каждой станции 10 минут. За работу на станциях участники могут получить от 1 до 3 жетонов-звездочек. Выигрывает команда, которая соберет большее количество звездоч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ая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>На карточках  написаны названия событий Великой Отечественной войны. Расположены они в произвольном порядке. Необходимо расставить события по хронологи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арточки: </w:t>
      </w:r>
    </w:p>
    <w:p>
      <w:pPr>
        <w:pStyle w:val="Normal"/>
        <w:rPr/>
      </w:pPr>
      <w:r>
        <w:rPr/>
        <w:t xml:space="preserve">– </w:t>
      </w:r>
      <w:r>
        <w:rPr/>
        <w:t>Нападение Германии на СССР.</w:t>
      </w:r>
    </w:p>
    <w:p>
      <w:pPr>
        <w:pStyle w:val="Normal"/>
        <w:rPr/>
      </w:pPr>
      <w:r>
        <w:rPr/>
        <w:t xml:space="preserve">– </w:t>
      </w:r>
      <w:r>
        <w:rPr/>
        <w:t>Сталинградская битва.</w:t>
      </w:r>
    </w:p>
    <w:p>
      <w:pPr>
        <w:pStyle w:val="Normal"/>
        <w:rPr/>
      </w:pPr>
      <w:r>
        <w:rPr/>
        <w:t xml:space="preserve">– </w:t>
      </w:r>
      <w:r>
        <w:rPr/>
        <w:t>Битва на Курской дуге.</w:t>
      </w:r>
    </w:p>
    <w:p>
      <w:pPr>
        <w:pStyle w:val="Normal"/>
        <w:rPr/>
      </w:pPr>
      <w:r>
        <w:rPr/>
        <w:t xml:space="preserve">– </w:t>
      </w:r>
      <w:r>
        <w:rPr/>
        <w:t>Снятие блокады Ленинграда.</w:t>
      </w:r>
    </w:p>
    <w:p>
      <w:pPr>
        <w:pStyle w:val="Normal"/>
        <w:rPr/>
      </w:pPr>
      <w:r>
        <w:rPr/>
        <w:t xml:space="preserve">– </w:t>
      </w:r>
      <w:r>
        <w:rPr/>
        <w:t xml:space="preserve">Освобождение Красной Армией Белоруссии. </w:t>
      </w:r>
    </w:p>
    <w:p>
      <w:pPr>
        <w:pStyle w:val="Normal"/>
        <w:rPr/>
      </w:pPr>
      <w:r>
        <w:rPr/>
        <w:t xml:space="preserve">– </w:t>
      </w:r>
      <w:r>
        <w:rPr/>
        <w:t>Взятие Берл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>
          <w:b/>
          <w:b/>
        </w:rPr>
      </w:pPr>
      <w:r>
        <w:rPr/>
        <w:t>На листах бумаги в два столбика вразнобой написаны события  Великой Отечественной войны и даты, когда они происходили. Вам надо соединить стрелками правильные пары.</w:t>
      </w:r>
    </w:p>
    <w:p>
      <w:pPr>
        <w:pStyle w:val="Normal"/>
        <w:rPr>
          <w:u w:val="single"/>
        </w:rPr>
      </w:pPr>
      <w:r>
        <w:rPr>
          <w:u w:val="single"/>
        </w:rPr>
        <w:t>Карточки</w:t>
      </w:r>
    </w:p>
    <w:p>
      <w:pPr>
        <w:pStyle w:val="Normal"/>
        <w:rPr/>
      </w:pPr>
      <w:r>
        <w:rPr/>
        <w:t xml:space="preserve">– </w:t>
      </w:r>
      <w:r>
        <w:rPr/>
        <w:t>Начало Великой Отечественной войны.</w:t>
      </w:r>
    </w:p>
    <w:p>
      <w:pPr>
        <w:pStyle w:val="Normal"/>
        <w:rPr/>
      </w:pPr>
      <w:r>
        <w:rPr/>
        <w:t xml:space="preserve">– </w:t>
      </w:r>
      <w:r>
        <w:rPr/>
        <w:t>22 июня 1941 года.</w:t>
      </w:r>
    </w:p>
    <w:p>
      <w:pPr>
        <w:pStyle w:val="Normal"/>
        <w:rPr/>
      </w:pPr>
      <w:r>
        <w:rPr/>
        <w:t xml:space="preserve">– </w:t>
      </w:r>
      <w:r>
        <w:rPr/>
        <w:t>Подписание акта о капитуляции Германии.</w:t>
      </w:r>
    </w:p>
    <w:p>
      <w:pPr>
        <w:pStyle w:val="Normal"/>
        <w:rPr/>
      </w:pPr>
      <w:r>
        <w:rPr/>
        <w:t xml:space="preserve">– </w:t>
      </w:r>
      <w:r>
        <w:rPr/>
        <w:t>8 мая 1945 года.</w:t>
      </w:r>
    </w:p>
    <w:p>
      <w:pPr>
        <w:pStyle w:val="Normal"/>
        <w:rPr/>
      </w:pPr>
      <w:r>
        <w:rPr/>
        <w:t xml:space="preserve">– </w:t>
      </w:r>
      <w:r>
        <w:rPr/>
        <w:t>Сталинградская битва.</w:t>
      </w:r>
    </w:p>
    <w:p>
      <w:pPr>
        <w:pStyle w:val="Normal"/>
        <w:rPr/>
      </w:pPr>
      <w:r>
        <w:rPr/>
        <w:t>–</w:t>
      </w:r>
      <w:r>
        <w:rPr/>
        <w:t>17 июля – 2 февраля 1943 года.</w:t>
      </w:r>
    </w:p>
    <w:p>
      <w:pPr>
        <w:pStyle w:val="Normal"/>
        <w:rPr/>
      </w:pPr>
      <w:r>
        <w:rPr/>
        <w:t xml:space="preserve">– </w:t>
      </w:r>
      <w:r>
        <w:rPr/>
        <w:t>Берлинская операция.</w:t>
      </w:r>
    </w:p>
    <w:p>
      <w:pPr>
        <w:pStyle w:val="Normal"/>
        <w:rPr/>
      </w:pPr>
      <w:r>
        <w:rPr/>
        <w:t xml:space="preserve">– </w:t>
      </w:r>
      <w:r>
        <w:rPr/>
        <w:t>16 апреля- 2 мая 1945 года.</w:t>
      </w:r>
    </w:p>
    <w:p>
      <w:pPr>
        <w:pStyle w:val="Normal"/>
        <w:rPr/>
      </w:pPr>
      <w:r>
        <w:rPr/>
        <w:t xml:space="preserve">– </w:t>
      </w:r>
      <w:r>
        <w:rPr/>
        <w:t>Курская битва.</w:t>
      </w:r>
    </w:p>
    <w:p>
      <w:pPr>
        <w:pStyle w:val="Normal"/>
        <w:rPr/>
      </w:pPr>
      <w:r>
        <w:rPr/>
        <w:t xml:space="preserve">– </w:t>
      </w:r>
      <w:r>
        <w:rPr/>
        <w:t>5 июля – 23 августа 1943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Вам предстоит ответить на вопросы викторины «Страницы военной летописи».</w:t>
      </w:r>
    </w:p>
    <w:p>
      <w:pPr>
        <w:pStyle w:val="Normal"/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22 июня 1941 года и 20 июля 1941 года – даты начала и конца героической обороны на Буге. О какой обороне идет речь? (Об обороне Брестской крепости).</w:t>
      </w:r>
    </w:p>
    <w:p>
      <w:pPr>
        <w:pStyle w:val="Normal"/>
        <w:jc w:val="both"/>
        <w:rPr/>
      </w:pPr>
      <w:r>
        <w:rPr>
          <w:shd w:fill="FFFFFF" w:val="clear"/>
        </w:rPr>
        <w:t>2.  Зимой 1941 года началось одно из самых гигантских сражений Великой Отечественной войны, которое впервые закончилось поражением немецко-фашистских войск. О каком сражении идет речь? (О битве за Москву).</w:t>
      </w:r>
    </w:p>
    <w:p>
      <w:pPr>
        <w:pStyle w:val="Normal"/>
        <w:jc w:val="both"/>
        <w:rPr/>
      </w:pPr>
      <w:r>
        <w:rPr>
          <w:shd w:fill="FFFFFF" w:val="clear"/>
        </w:rPr>
        <w:t>3.  Свыше трех месяцев продолжалась оборона города на великой русской реке. Контрнаступление советских войск, начатое в ноябре, закончилось в феврале окружением и разгромом гитлеровских войск. Под каким названием вошло это сражение в историю войны? (Сталинградская битва).</w:t>
      </w:r>
    </w:p>
    <w:p>
      <w:pPr>
        <w:pStyle w:val="Normal"/>
        <w:jc w:val="both"/>
        <w:rPr/>
      </w:pPr>
      <w:r>
        <w:rPr>
          <w:shd w:fill="FFFFFF" w:val="clear"/>
        </w:rPr>
        <w:t>4. Навстречу танковым дивизиям фюрера советское командование выставило 5-ю танковую дивизию под командованием генерала П.А. Ротмистрова. На поле боя столкнулись 1200 танков. Это было самое крупное танковое сражение Второй мировой войны. О каком событии идет речь? (О танковом сражении под Прохоровкой, Курская битва).</w:t>
      </w:r>
    </w:p>
    <w:p>
      <w:pPr>
        <w:pStyle w:val="Normal"/>
        <w:jc w:val="both"/>
        <w:rPr/>
      </w:pPr>
      <w:r>
        <w:rPr>
          <w:shd w:fill="FFFFFF" w:val="clear"/>
        </w:rPr>
        <w:t>5. Битву за этот город Гитлер провозгласил решающей, до последней минуты надеясь на перелом в ходе войны. Потери советских войск составили около 360 тыс. чел. Но 2 мая гарнизон этого города капитулировал. О какой битве идет речь? (О битве за Берлин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ическая</w:t>
      </w:r>
    </w:p>
    <w:p>
      <w:pPr>
        <w:pStyle w:val="Normal"/>
        <w:rPr/>
      </w:pPr>
      <w:r>
        <w:rPr>
          <w:b/>
        </w:rPr>
        <w:t xml:space="preserve">Задание 1.  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jc w:val="both"/>
        <w:rPr>
          <w:b/>
          <w:b/>
        </w:rPr>
      </w:pPr>
      <w:r>
        <w:rPr/>
        <w:t xml:space="preserve">1. Одним из первых героев войны стал бесстрашный летчик, совершивший «огненный таран». Он направил горящий самолет на вражескую автоколонну. Произошло это в первые дни войны. </w:t>
      </w:r>
      <w:r>
        <w:rPr>
          <w:b/>
        </w:rPr>
        <w:t>(Н.Ф. Гастелло).</w:t>
      </w:r>
    </w:p>
    <w:p>
      <w:pPr>
        <w:pStyle w:val="Normal"/>
        <w:jc w:val="both"/>
        <w:rPr>
          <w:b/>
          <w:b/>
        </w:rPr>
      </w:pPr>
      <w:r>
        <w:rPr/>
        <w:t>2. В бою за деревню Чернушки 27 февраля 1943 года этот рядовой солдат закрыл своим телом  амбразуру вражеского              дзота</w:t>
      </w:r>
      <w:r>
        <w:rPr>
          <w:b/>
        </w:rPr>
        <w:t>. ( А. Матросов).</w:t>
      </w:r>
    </w:p>
    <w:p>
      <w:pPr>
        <w:pStyle w:val="Normal"/>
        <w:jc w:val="both"/>
        <w:rPr/>
      </w:pPr>
      <w:r>
        <w:rPr/>
        <w:t xml:space="preserve">3. В годы ВОВ было учреждено звание  Героя Советского Союза, которое присваивалось за  особый героизм, проявленный в боях. Кто в ходе войны стал первым трижды Героем Советского Союза?   </w:t>
      </w:r>
      <w:r>
        <w:rPr>
          <w:b/>
        </w:rPr>
        <w:t>(А.И. Покрышкин).</w:t>
      </w:r>
    </w:p>
    <w:p>
      <w:pPr>
        <w:pStyle w:val="Normal"/>
        <w:jc w:val="both"/>
        <w:rPr/>
      </w:pPr>
      <w:r>
        <w:rPr/>
        <w:t xml:space="preserve">4. Подвиг этого летчика положен в основу художественного произведения советского писателя. Лишившись после ранения обеих  ног, этот пилот вернулся в строй и сбил еще 11 вражеских самолетов. </w:t>
      </w:r>
      <w:r>
        <w:rPr>
          <w:b/>
        </w:rPr>
        <w:t>( А.П. Мересьев).</w:t>
      </w:r>
    </w:p>
    <w:p>
      <w:pPr>
        <w:pStyle w:val="Normal"/>
        <w:jc w:val="both"/>
        <w:rPr>
          <w:b/>
          <w:b/>
        </w:rPr>
      </w:pPr>
      <w:r>
        <w:rPr/>
        <w:t xml:space="preserve">5. В начале июля 1943 года на Курской дуге этот летчик провел невиданный в истории авиации воздушный бой  –  один против 20 вражеских бомбардировщиков. Он сбил 9 фашистских самолетов.   </w:t>
      </w:r>
      <w:r>
        <w:rPr>
          <w:b/>
        </w:rPr>
        <w:t>(А.К. Горобец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Кто выступил по радио перед народом 22 июня 1941 года и сообщил о начале войны?</w:t>
      </w:r>
    </w:p>
    <w:p>
      <w:pPr>
        <w:pStyle w:val="Normal"/>
        <w:ind w:left="720" w:hanging="0"/>
        <w:rPr/>
      </w:pPr>
      <w:r>
        <w:rPr/>
        <w:t xml:space="preserve">– </w:t>
      </w:r>
      <w:r>
        <w:rPr>
          <w:b/>
        </w:rPr>
        <w:t>В.М. Молотов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И.В. Сталин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К.Е. Ворошилов.</w:t>
      </w:r>
    </w:p>
    <w:p>
      <w:pPr>
        <w:pStyle w:val="Normal"/>
        <w:numPr>
          <w:ilvl w:val="0"/>
          <w:numId w:val="4"/>
        </w:numPr>
        <w:rPr/>
      </w:pPr>
      <w:r>
        <w:rPr/>
        <w:t>Кто руководил обороной Москвы в 1941 г.?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И.В. Сталин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>
          <w:b/>
        </w:rPr>
        <w:t>Г.К. Жуков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А.М. Василевский.</w:t>
      </w:r>
    </w:p>
    <w:p>
      <w:pPr>
        <w:pStyle w:val="Normal"/>
        <w:numPr>
          <w:ilvl w:val="0"/>
          <w:numId w:val="4"/>
        </w:numPr>
        <w:rPr/>
      </w:pPr>
      <w:r>
        <w:rPr/>
        <w:t>Кому история приписывает слова: «Велика Россия, а отступать некуда – позади Москва!»?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Г.К. Жукову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К.К. Рокоссовскому;</w:t>
      </w:r>
    </w:p>
    <w:p>
      <w:pPr>
        <w:pStyle w:val="Normal"/>
        <w:ind w:left="720" w:hanging="0"/>
        <w:rPr>
          <w:b/>
          <w:b/>
        </w:rPr>
      </w:pPr>
      <w:r>
        <w:rPr/>
        <w:t xml:space="preserve">– </w:t>
      </w:r>
      <w:r>
        <w:rPr>
          <w:b/>
        </w:rPr>
        <w:t>В.Г. Клочкову.</w:t>
      </w:r>
    </w:p>
    <w:p>
      <w:pPr>
        <w:pStyle w:val="Normal"/>
        <w:numPr>
          <w:ilvl w:val="0"/>
          <w:numId w:val="4"/>
        </w:numPr>
        <w:rPr/>
      </w:pPr>
      <w:r>
        <w:rPr/>
        <w:t>Кто командовал Центральным фронтом во время битвы на Курской дуге?</w:t>
      </w:r>
    </w:p>
    <w:p>
      <w:pPr>
        <w:pStyle w:val="Normal"/>
        <w:ind w:left="720" w:hanging="0"/>
        <w:rPr/>
      </w:pPr>
      <w:r>
        <w:rPr/>
        <w:t xml:space="preserve">– </w:t>
      </w:r>
      <w:r>
        <w:rPr>
          <w:b/>
        </w:rPr>
        <w:t>К.К. Рокоссовский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Н.Ф. Ватутин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И.С. Конев.</w:t>
      </w:r>
    </w:p>
    <w:p>
      <w:pPr>
        <w:pStyle w:val="Normal"/>
        <w:numPr>
          <w:ilvl w:val="0"/>
          <w:numId w:val="4"/>
        </w:numPr>
        <w:rPr/>
      </w:pPr>
      <w:r>
        <w:rPr/>
        <w:t>В августе 1941 г. в должности Верховного главнокомандующего был утвержден…?</w:t>
      </w:r>
    </w:p>
    <w:p>
      <w:pPr>
        <w:pStyle w:val="Normal"/>
        <w:ind w:left="720" w:hanging="0"/>
        <w:rPr>
          <w:b/>
          <w:b/>
        </w:rPr>
      </w:pPr>
      <w:r>
        <w:rPr/>
        <w:t xml:space="preserve">– </w:t>
      </w:r>
      <w:r>
        <w:rPr>
          <w:b/>
        </w:rPr>
        <w:t>И.В. Сталин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Г.К. Жуков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К.Е. Ворошилов.</w:t>
      </w:r>
    </w:p>
    <w:p>
      <w:pPr>
        <w:pStyle w:val="Normal"/>
        <w:numPr>
          <w:ilvl w:val="0"/>
          <w:numId w:val="4"/>
        </w:numPr>
        <w:rPr/>
      </w:pPr>
      <w:r>
        <w:rPr/>
        <w:t>В годы войны для организации отпора врагу был создан Государственный комитет обороны. Кто его возглавил?</w:t>
      </w:r>
    </w:p>
    <w:p>
      <w:pPr>
        <w:pStyle w:val="Normal"/>
        <w:ind w:left="720" w:hanging="0"/>
        <w:rPr>
          <w:b/>
          <w:b/>
        </w:rPr>
      </w:pPr>
      <w:r>
        <w:rPr/>
        <w:t xml:space="preserve">– </w:t>
      </w:r>
      <w:r>
        <w:rPr>
          <w:b/>
        </w:rPr>
        <w:t>В.М. Молотов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К.Е. Ворошилов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Г.К. Жу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</w:t>
      </w:r>
    </w:p>
    <w:p>
      <w:pPr>
        <w:pStyle w:val="Normal"/>
        <w:ind w:firstLine="567"/>
        <w:jc w:val="both"/>
        <w:rPr/>
      </w:pPr>
      <w:r>
        <w:rPr/>
        <w:t>Командам надо вспомнить как можно больше песен о войне. Участники записывают названия, а потом по очереди зачитывают получившийся спис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графическая</w:t>
      </w:r>
    </w:p>
    <w:p>
      <w:pPr>
        <w:pStyle w:val="Normal"/>
        <w:ind w:firstLine="567"/>
        <w:jc w:val="both"/>
        <w:rPr/>
      </w:pPr>
      <w:r>
        <w:rPr/>
        <w:t>Знаете ли вы пословицы о войне?</w:t>
      </w:r>
    </w:p>
    <w:p>
      <w:pPr>
        <w:pStyle w:val="Normal"/>
        <w:rPr/>
      </w:pPr>
      <w:r>
        <w:rPr>
          <w:b/>
        </w:rPr>
        <w:t xml:space="preserve">Задание 1. </w:t>
      </w:r>
    </w:p>
    <w:p>
      <w:pPr>
        <w:pStyle w:val="Normal"/>
        <w:rPr/>
      </w:pPr>
      <w:r>
        <w:rPr/>
        <w:t>Нужно составить правильные пары, чтобы получились пословицы о войне:</w:t>
      </w:r>
    </w:p>
    <w:p>
      <w:pPr>
        <w:pStyle w:val="Normal"/>
        <w:rPr/>
      </w:pPr>
      <w:r>
        <w:rPr/>
        <w:t xml:space="preserve">– </w:t>
      </w:r>
      <w:r>
        <w:rPr/>
        <w:t xml:space="preserve">Войной да огнем не шутят. </w:t>
      </w:r>
    </w:p>
    <w:p>
      <w:pPr>
        <w:pStyle w:val="Normal"/>
        <w:rPr/>
      </w:pPr>
      <w:r>
        <w:rPr/>
        <w:t xml:space="preserve">– </w:t>
      </w:r>
      <w:r>
        <w:rPr/>
        <w:t>Дружно за мир стоять – войне не бывать.</w:t>
      </w:r>
    </w:p>
    <w:p>
      <w:pPr>
        <w:pStyle w:val="Normal"/>
        <w:rPr/>
      </w:pPr>
      <w:r>
        <w:rPr/>
        <w:t xml:space="preserve">– </w:t>
      </w:r>
      <w:r>
        <w:rPr/>
        <w:t>Если хочешь мира, будь готов к войне.</w:t>
      </w:r>
    </w:p>
    <w:p>
      <w:pPr>
        <w:pStyle w:val="Normal"/>
        <w:rPr/>
      </w:pPr>
      <w:r>
        <w:rPr/>
        <w:t xml:space="preserve">– </w:t>
      </w:r>
      <w:r>
        <w:rPr/>
        <w:t>Без смелости не возьмешь и крепости.</w:t>
      </w:r>
    </w:p>
    <w:p>
      <w:pPr>
        <w:pStyle w:val="Normal"/>
        <w:rPr/>
      </w:pPr>
      <w:r>
        <w:rPr/>
        <w:t xml:space="preserve">– </w:t>
      </w:r>
      <w:r>
        <w:rPr/>
        <w:t>Кто оружием умело владеет, тот врага одолеет.</w:t>
      </w:r>
    </w:p>
    <w:p>
      <w:pPr>
        <w:pStyle w:val="Normal"/>
        <w:rPr/>
      </w:pPr>
      <w:r>
        <w:rPr/>
        <w:t xml:space="preserve">– </w:t>
      </w:r>
      <w:r>
        <w:rPr/>
        <w:t>Враг хотел пировать, а пришлось горевать.</w:t>
      </w:r>
    </w:p>
    <w:p>
      <w:pPr>
        <w:pStyle w:val="Normal"/>
        <w:rPr/>
      </w:pPr>
      <w:r>
        <w:rPr/>
        <w:t xml:space="preserve">– </w:t>
      </w:r>
      <w:r>
        <w:rPr/>
        <w:t>Бей врага винтовкой , бей и сноровкой.</w:t>
      </w:r>
    </w:p>
    <w:p>
      <w:pPr>
        <w:pStyle w:val="Normal"/>
        <w:rPr/>
      </w:pPr>
      <w:r>
        <w:rPr/>
        <w:t xml:space="preserve">– </w:t>
      </w:r>
      <w:r>
        <w:rPr/>
        <w:t>В бою побывать – цену жизни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</w:p>
    <w:p>
      <w:pPr>
        <w:pStyle w:val="Normal"/>
        <w:ind w:firstLine="567"/>
        <w:jc w:val="both"/>
        <w:rPr/>
      </w:pPr>
      <w:r>
        <w:rPr/>
        <w:t xml:space="preserve">А сейчас пришло время фотовопросов. Я прочитаю краткую биографию великого военачальника и продемонстрирую его портрет, а вы должны назвать имя полководц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ветский полководец, Маршал Советского Союза (1943), четырежды Герой Советского Союза. Участник Первой мировой войны, в качестве командира эскадрона участвовал в Гражданской войне. Незаурядная воля, энергия, работоспособность и талант полководца помогли ему быстро сделать карьеру. Летом 1939 года нанес поражение крупной группировке японских войск на реке Халхин-Гол. В августе-сентябре             1941 года успешно провел первую в ходе  войны наступательную операцию и освободил город Ельню. К началу октября 1941 года остановил немецкие войска  на подступах к                        Ленинграду. С 11 октября 1941г., командуя Западным фронтом, сумел остановить гитлеровцев на ближних подступах к Москве, а затем разгромить и отбросить их от столицы на 100–250 км в 1942 году. Один из авторов плана разгрома немецких войск под Сталинградом, в 1943–1944 гг. координировал действия фронтов под Ленинградом, в битвах под                   Курском, за Днепр и в Белоруссии, в ноябре 1944 – мае 1945 г. войска под его руководством очистили от гитлеровцев большую часть территории Польши и штурмом взяли Берлин.                8 мая 1945 года принял капитуляцию Германии, а 24 июня принимал Парад Победы в Москв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(Георгий Константинович Жуков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/>
        <w:t xml:space="preserve">  </w:t>
      </w:r>
      <w:r>
        <w:rPr/>
        <w:t>Советский полководец, Маршал Советского Союза (1943), дважды Герой Советского Союза. Участник Первой мировой войны, офицер царской армии, в качестве помощника командира полка Красной Армии участвовал в Гражданской войне. С августа 1941 года заместитель начальника Генштаба, активный участник битвы под Москвой. Во время Сталинградской битвы является одним из авторов и исполнителей плана наступательной операции, координировал действия фронтов, ликвидации окруженной группировки противника. В феврале 1945 года был назначен командующим 3-м Белорусским фронтом, освободил Восточную Пруссию (Калининградская область). С июня 1945 года командовал советскими войсками на Дальнем Востоке, в ходе Маньчжурской наступательной операции разгромил японскую Квантунскую  армию               (9 августа – 2 сентября 1945 г.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(Александр Михайлович Василевс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– </w:t>
      </w:r>
      <w:r>
        <w:rPr/>
        <w:t>Советский полководец, Маршал Советского Союза (1944), дважды Герой Советского Союза. Участник Первой мировой войны. В Гражданскую войну был комиссаром стрелковой бригады, а затем дивизии. В Великую Отечественную командовал войсками Западного фронта (сентябрь – октябрь  1941 г.), где потерпел тяжелейшее поражение под Вязьмой; от суда и расстрела его спас Г. К. Жуков. В качестве командующего Калининским фронтом успешно действовал  во время контрнаступления под Москвой. Войска под его командованием освободили от немцев значительную часть Украины и   Польши,  участвовали во взятии Берлина и освобождении Праги. После войны – главнокомандующий Центральной группой войск и верховный комиссар по Австрии, в 1961–1962 годах командующий Группой советских войск в Германи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(Иван Степанович Коне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–  </w:t>
      </w:r>
      <w:r>
        <w:rPr/>
        <w:t>Советский полководец, Маршал Советского Союза (1944), дважды Герой Советского Союза. Участник Первой мировой войны, в качестве командира кавалерийского полка участвовал в Гражданской войне. В  ноябре 1937 года был арестован, однако, несмотря на давление со стороны следствия, не оговорил себя и добился в марте 1940 года  полной реабилитации. В Великую Отечественную командовал 9-м мехкорпусом, с    августа 1941 года – 16-й армией, отличился в битве под               Москвой. С сентября 1942 года командовал Донским фронтом, нанес поражение армии Паулюса и вынудил ее капитулировать. Летом  1943 года успешно командовал войсками Центрального  фронта на Курской Дуге, затем освобождал Белоруссию и Польшу. В 1945 году завершил разгром немецко- фашистских войск в Германии. 24 июня командовал Парадом Победы в Москве. После войны командовал Группой советских войск в Польше, с 1956 года – замминистра обороны ССС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 Константин Константинович Рокоссовский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ветский военачальник, Маршал Советского Союза (1940). Полковник царской армии, в 1918 г. поступил на службу в Красную Армию. Принимал участие в разработке плана контрнаступления против Деникина в 1919 г. Один из авторов плана кампании 1920 г. против Польши и Врангеля, командовал войсками Ленинградского, Московского, Приволжского военных округов, в мае 1937 г. назначен начальником Генштаба. Разработал план проведения важнейших операций советских войск на начальном этапе войны: Смоленского оборонительного сражения и общего наступления Красной              Армии зимой 1941– 1942 гг. В 1943–1945 гг. был начальником военной академии Геншта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Борис Михайлович Шапошни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67"/>
        <w:jc w:val="both"/>
        <w:rPr/>
      </w:pPr>
      <w:r>
        <w:rPr/>
        <w:t xml:space="preserve">Со времен Древнего Рима сложился обычай, когда после победы войска с триумфом возвращались в столицу. Гордо подняв над собой символы  воинской доблести и знамена, они проходили перед ликующими толпами соотечественников. Парады победителей всегда подводили триумфальный итог войны. Таким итогом  Великой Отечественной войны стал Парад Победы, который состоялся в Москве на  Красной площади 24 июня 1945 г. </w:t>
      </w:r>
    </w:p>
    <w:p>
      <w:pPr>
        <w:pStyle w:val="Normal"/>
        <w:rPr/>
      </w:pPr>
      <w:r>
        <w:rPr/>
        <w:t>(Демонстрируются фотографии Парада Победы, праздничного салюта над Красной площадью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 теперь настало время подвести итоги нашей игры и узнать, какая команда лучше всех продемонстрировала свои знания о Великой Отечественной войне и блеснула эрудицией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 Награждение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Я очень надеюсь, что сегодня каждый из вас узнал что-то новое, приоткрыв одну из страниц нашей великой истории, изучать которую нужно на протяжении всей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Сражаюсь, верую, люблю»:</w:t>
      </w:r>
    </w:p>
    <w:p>
      <w:pPr>
        <w:pStyle w:val="Normal"/>
        <w:shd w:fill="FFFFFF" w:val="clear"/>
        <w:ind w:left="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но-музыкальная композиция</w:t>
      </w:r>
    </w:p>
    <w:p>
      <w:pPr>
        <w:pStyle w:val="Normal"/>
        <w:shd w:fill="FFFFFF" w:val="clear"/>
        <w:ind w:left="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ед.1.</w:t>
      </w:r>
      <w:r>
        <w:rPr/>
        <w:t xml:space="preserve">  Здравствуйте дорогие гости! Мы рады вас приветствовать в стенах Республиканской юношеской библиотеки им. К. Мечиева. В канун празднования 70-летней годовщины Победы в Великой Отечественной войне, мы решили вспомнить о героическом подвиге женщины на войн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Видео «Женщина на войне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mallCaps/>
          <w:spacing w:val="-3"/>
        </w:rPr>
        <w:t xml:space="preserve"> </w:t>
      </w:r>
      <w:r>
        <w:rPr>
          <w:b/>
          <w:spacing w:val="-3"/>
        </w:rPr>
        <w:t>Вед.2.</w:t>
      </w:r>
      <w:r>
        <w:rPr>
          <w:spacing w:val="-3"/>
        </w:rPr>
        <w:t xml:space="preserve">  Так уж случилось, что наша память о войне и все </w:t>
      </w:r>
      <w:r>
        <w:rPr/>
        <w:t xml:space="preserve">представления о войне – мужские, это и понятно, ведь </w:t>
      </w:r>
      <w:r>
        <w:rPr>
          <w:spacing w:val="-1"/>
        </w:rPr>
        <w:t>воевали, в основном мужчины. Но с годами мы все больше постигаем бессмертный подвиг женщины на войн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Вед.1.</w:t>
      </w:r>
      <w:r>
        <w:rPr/>
        <w:t xml:space="preserve">  Все что мы знаем о женщине, лучше всего вмещается в слово «милосердие». Есть и другие слова – </w:t>
      </w:r>
      <w:r>
        <w:rPr>
          <w:spacing w:val="-2"/>
        </w:rPr>
        <w:t xml:space="preserve">«сестра», «жена». И самое высокое «мать». Женщина дает </w:t>
      </w:r>
      <w:r>
        <w:rPr/>
        <w:t xml:space="preserve">жизнь, женщина оберегает жизнь, женщина и жизнь – </w:t>
      </w:r>
      <w:r>
        <w:rPr>
          <w:spacing w:val="-1"/>
        </w:rPr>
        <w:t xml:space="preserve">синонимы. Но на самой страшной войне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 женщине </w:t>
      </w:r>
      <w:r>
        <w:rPr/>
        <w:t xml:space="preserve">пришлось стать солдатом. Она не только спасала, </w:t>
      </w:r>
      <w:r>
        <w:rPr>
          <w:spacing w:val="-1"/>
        </w:rPr>
        <w:t xml:space="preserve">перевязывала раненых, а и стреляла, бомбила, подрывала мосты, ходила в разведку. Женщина убивала. Она убивала </w:t>
      </w:r>
      <w:r>
        <w:rPr/>
        <w:t>врага, обрушившегося с невиданной жестокостью на ее землю, дом, на ее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ед.2.</w:t>
      </w:r>
      <w:r>
        <w:rPr/>
        <w:t xml:space="preserve">  Никогда, ни в какие времена не было войны, когда бы женщины играли роль столь огромную, как в </w:t>
      </w:r>
      <w:r>
        <w:rPr>
          <w:spacing w:val="-1"/>
        </w:rPr>
        <w:t xml:space="preserve">Великую Отечественную. Целые полки – зенитные, связи, ночных бомбардировщиков, не говоря о медицинских формированиях, сплошь состояли из представительниц </w:t>
      </w:r>
      <w:r>
        <w:rPr/>
        <w:t>прекрасного пола, в армии служили восемьсот тысяч женщин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2"/>
        </w:rPr>
        <w:t>Вед.1.</w:t>
      </w:r>
      <w:r>
        <w:rPr>
          <w:spacing w:val="-2"/>
        </w:rPr>
        <w:t xml:space="preserve">  Нет, это не заслуга, а удач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Стать девушке солдатом на войне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Когда б сложилась жизнь моя иначе,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Как в день победы стыдно было б мн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С восторгом нас девчонок не встречал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Нас гнал домой охрипший военком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Так было в сорок первом. А медал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</w:t>
      </w:r>
      <w:r>
        <w:rPr/>
        <w:t>И прочие регалии – потом..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Смотрю назад, в продымленные дал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Нет, не заслугой в тот зловещий год,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А высшей честью школьницы считали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Возможность умереть за свой нар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ед.2.</w:t>
      </w:r>
      <w:r>
        <w:rPr/>
        <w:t xml:space="preserve"> Так кто же они, эти девчонки, которые в 41-м </w:t>
      </w:r>
      <w:r>
        <w:rPr>
          <w:spacing w:val="-2"/>
        </w:rPr>
        <w:t xml:space="preserve">осаждали военкоматы, всеми правдами и полудетскими </w:t>
      </w:r>
      <w:r>
        <w:rPr/>
        <w:t xml:space="preserve">неправдами прибавляли себе год – два, рвались на фронт? Сами они вспоминают, что были обыкновенными </w:t>
      </w:r>
      <w:r>
        <w:rPr>
          <w:spacing w:val="-1"/>
        </w:rPr>
        <w:t xml:space="preserve">школьницами, студентками. Но в один день мир для них </w:t>
      </w:r>
      <w:r>
        <w:rPr>
          <w:spacing w:val="-3"/>
        </w:rPr>
        <w:t xml:space="preserve">разделился на прошлое, то, что было еще вчера – последний </w:t>
      </w:r>
      <w:r>
        <w:rPr/>
        <w:t>школьный звонок, новое платье к выпускному балу, студенческая практика в школе или больнице, первая любовь, мечты о будущем, – и на войну.</w:t>
      </w:r>
    </w:p>
    <w:p>
      <w:pPr>
        <w:pStyle w:val="Normal"/>
        <w:shd w:fill="FFFFFF" w:val="clear"/>
        <w:tabs>
          <w:tab w:val="clear" w:pos="709"/>
          <w:tab w:val="left" w:pos="3533" w:leader="none"/>
        </w:tabs>
        <w:ind w:firstLine="567"/>
        <w:jc w:val="both"/>
        <w:rPr/>
      </w:pPr>
      <w:r>
        <w:rPr>
          <w:b/>
          <w:spacing w:val="-10"/>
        </w:rPr>
        <w:t>Вед. 1.</w:t>
      </w:r>
      <w:r>
        <w:rPr>
          <w:b/>
        </w:rPr>
        <w:t xml:space="preserve"> </w:t>
      </w:r>
      <w:r>
        <w:rPr/>
        <w:t xml:space="preserve"> Я ушла из дет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В грязную теплушку,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В эшелон пехоты,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           </w:t>
      </w:r>
      <w:r>
        <w:rPr>
          <w:spacing w:val="-4"/>
        </w:rPr>
        <w:t>В санитарный взв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Дальние разрыв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Слушал и не слушал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Ко всему привыкший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Сорок перв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>Я пришла из школ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В блиндажи сыры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</w:t>
      </w:r>
      <w:r>
        <w:rPr/>
        <w:t>От Прекрасной Дамы –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>В «мать» и «перемать»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Потому что имя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Ближе, чем «Россия»,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Не могла сыскат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На фоне музыки Моцарт «Душа»</w:t>
      </w:r>
    </w:p>
    <w:p>
      <w:pPr>
        <w:pStyle w:val="Normal"/>
        <w:shd w:fill="FFFFFF" w:val="clear"/>
        <w:tabs>
          <w:tab w:val="clear" w:pos="709"/>
          <w:tab w:val="left" w:pos="7421" w:leader="none"/>
        </w:tabs>
        <w:ind w:firstLine="567"/>
        <w:jc w:val="both"/>
        <w:rPr/>
      </w:pPr>
      <w:r>
        <w:rPr>
          <w:b/>
          <w:bCs/>
          <w:spacing w:val="-4"/>
        </w:rPr>
        <w:t>(Фото женщины на войне)</w:t>
      </w:r>
      <w:r>
        <w:rPr>
          <w:b/>
          <w:bCs/>
        </w:rPr>
        <w:tab/>
      </w:r>
      <w:r>
        <w:rPr>
          <w:spacing w:val="-10"/>
        </w:rPr>
        <w:t>"•   .„,,,„ *</w:t>
      </w:r>
      <w:r>
        <w:rPr>
          <w:spacing w:val="-10"/>
          <w:vertAlign w:val="subscript"/>
        </w:rPr>
        <w:t>&gt;у</w:t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jc w:val="both"/>
        <w:rPr/>
      </w:pPr>
      <w:r>
        <w:rPr>
          <w:position w:val="13"/>
        </w:rPr>
        <w:tab/>
      </w:r>
      <w:r>
        <w:rPr>
          <w:i/>
          <w:iCs/>
          <w:position w:val="13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ед. 2.</w:t>
      </w:r>
      <w:r>
        <w:rPr/>
        <w:t xml:space="preserve"> Труднее всего было выдержать первые дни, недели, месяцы, когда чувства и ощущения у человека остались еще прежние, из мирной жизни: еще страшно то, что страшно, еще ненормально то, что ненормально. И выдержать надо было не кому-нибудь, а девочке, которую до войны мать еще баловала, жалела, считала ребенком. </w:t>
      </w:r>
      <w:r>
        <w:rPr>
          <w:spacing w:val="-3"/>
        </w:rPr>
        <w:t xml:space="preserve">Этой девочке надо было стать другим человеком, с другими </w:t>
      </w:r>
      <w:r>
        <w:rPr/>
        <w:t>эмоциями, слухом, зрением. Повторов нет, у каждой начиналось по-своему: Свой первый бой, свой первый раненый, свой первый убиты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ед.1.</w:t>
      </w:r>
      <w:r>
        <w:rPr/>
        <w:t xml:space="preserve"> Вспоминает Софья Константиновна Дубнякова – санинструктор.</w:t>
      </w:r>
    </w:p>
    <w:p>
      <w:pPr>
        <w:pStyle w:val="Normal"/>
        <w:shd w:fill="FFFFFF" w:val="clear"/>
        <w:ind w:firstLine="567"/>
        <w:jc w:val="both"/>
        <w:rPr/>
      </w:pPr>
      <w:r>
        <w:rPr/>
        <w:t>«Когда первый раз полезла под пули за бойцом, кричала так, что, казалось, перекрывала грохот боя. Потом привыкла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3"/>
        </w:rPr>
        <w:t>Вед. 2.</w:t>
      </w:r>
      <w:r>
        <w:rPr>
          <w:spacing w:val="-3"/>
        </w:rPr>
        <w:t xml:space="preserve"> Из воспоминаний санинструктора Ларисы Тихоновны Дейчу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ед. 1.</w:t>
      </w:r>
      <w:r>
        <w:rPr/>
        <w:t xml:space="preserve"> Я до сих пор помню своего первого раненого. Лицо помню... У него был открытый перелом средней трети бедра. Представляете, торчит кость, осколочное ранение, все вывернуто. Я знала теоретически, что делать, но когда я к нему подползла и вот это увидела, мне стало </w:t>
      </w:r>
      <w:r>
        <w:rPr>
          <w:spacing w:val="-1"/>
        </w:rPr>
        <w:t xml:space="preserve">плохо, меня затошнило. И вдруг слышу: «сестричка, полей </w:t>
      </w:r>
      <w:r>
        <w:rPr/>
        <w:t xml:space="preserve">водички...» Это мне тот раненый говорит. Я эту картину </w:t>
      </w:r>
      <w:r>
        <w:rPr>
          <w:spacing w:val="-2"/>
        </w:rPr>
        <w:t xml:space="preserve">помню как сейчас. Как он это сказал, я опомнилась. «Ах, – </w:t>
      </w:r>
      <w:r>
        <w:rPr>
          <w:spacing w:val="-1"/>
        </w:rPr>
        <w:t xml:space="preserve">думаю, – чертова тургеневская барышня! Раненый человек </w:t>
      </w:r>
      <w:r>
        <w:rPr/>
        <w:t>погибает, а ее, нежное создание, затошнило...» Я развернула индивидуальный пакет, закрыла им рану, мне стало легче, и оказала как надо помощь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ед. 2.</w:t>
      </w:r>
      <w:r>
        <w:rPr/>
        <w:t xml:space="preserve"> А вот как вспоминает свой первый бой Ольга Яковлевна Омельченко – санинструкто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</w:rPr>
        <w:t xml:space="preserve"> </w:t>
      </w:r>
      <w:r>
        <w:rPr>
          <w:b/>
        </w:rPr>
        <w:t>Вед. 1.</w:t>
      </w:r>
      <w:r>
        <w:rPr/>
        <w:t xml:space="preserve"> «Самое страшное, конечно, первый бой. Небо гудит, кажется, сердце разорвется, кожа на тебе вот-вот </w:t>
      </w:r>
      <w:r>
        <w:rPr>
          <w:spacing w:val="-1"/>
        </w:rPr>
        <w:t xml:space="preserve">лопнет. Не думала, что Земля может трещать. Все трещало, </w:t>
      </w:r>
      <w:r>
        <w:rPr/>
        <w:t>все гремел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рукопашном было... Это ужас. Человек таким делается... это не для человека... Бьют, колют штыком в </w:t>
      </w:r>
      <w:r>
        <w:rPr>
          <w:spacing w:val="-1"/>
        </w:rPr>
        <w:t xml:space="preserve">живот, в глаза, душат за горло друг друга. Вой стоит, крик, </w:t>
      </w:r>
      <w:r>
        <w:rPr/>
        <w:t>стон...»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Я только раз видала рукопашный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 – наяву и тысячу во с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Кто говорит, что на войне не страшно,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Тот ничего не знает о войн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                                             </w:t>
      </w:r>
      <w:r>
        <w:rPr>
          <w:spacing w:val="-2"/>
        </w:rPr>
        <w:t>Ю. Друнин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</w:rPr>
        <w:t xml:space="preserve"> </w:t>
      </w:r>
      <w:r>
        <w:rPr>
          <w:b/>
        </w:rPr>
        <w:t>Вед. 2.</w:t>
      </w:r>
      <w:r>
        <w:rPr/>
        <w:t xml:space="preserve"> О своей боевой подруге санинструкторе 218 </w:t>
      </w:r>
      <w:r>
        <w:rPr>
          <w:spacing w:val="-1"/>
        </w:rPr>
        <w:t xml:space="preserve">стрелковой дивизии Зине Самсоновой вспоминает поэтесса  </w:t>
      </w:r>
      <w:r>
        <w:rPr/>
        <w:t>Ю. Друнина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/>
        <w:t xml:space="preserve"> </w:t>
      </w:r>
      <w:r>
        <w:rPr>
          <w:b/>
        </w:rPr>
        <w:t>Вед. 1.</w:t>
      </w:r>
      <w:r>
        <w:rPr/>
        <w:t xml:space="preserve"> «Зина всегда была впереди, а когда впереди </w:t>
      </w:r>
      <w:r>
        <w:rPr>
          <w:spacing w:val="-3"/>
        </w:rPr>
        <w:t xml:space="preserve">девушка, можно ли мужчине показать свой страх? И тот, кто </w:t>
      </w:r>
      <w:r>
        <w:rPr/>
        <w:t xml:space="preserve">вдруг заколебался, кто не в силах был подняться под кинжальным огнем, видел перед собой спокойные серые глаза и слышал чуть хрипловатый девичий голос: «А ну, </w:t>
      </w:r>
      <w:r>
        <w:rPr>
          <w:spacing w:val="-2"/>
        </w:rPr>
        <w:t>орёл! Чего в землю врос? Успеешь еще в ней належаться!»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2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</w:rPr>
        <w:t>Вед. 2.</w:t>
      </w:r>
      <w:r>
        <w:rPr/>
        <w:t xml:space="preserve"> Выйдя без единой царапины из великих сражений – боев за освобождение Киева, Сталинградской битвы, Зинаида Самсонова погибла в сражении за </w:t>
      </w:r>
      <w:r>
        <w:rPr>
          <w:spacing w:val="-2"/>
        </w:rPr>
        <w:t xml:space="preserve">освобождение маленькой деревушки, так и не узнав, что за </w:t>
      </w:r>
      <w:r>
        <w:rPr/>
        <w:t xml:space="preserve">форсирование Днепра, была удостоена высокого звания </w:t>
      </w:r>
      <w:r>
        <w:rPr>
          <w:spacing w:val="-1"/>
        </w:rPr>
        <w:t xml:space="preserve">Героя Советского Союза». Ю. Друнина посвятила ей поэму </w:t>
      </w:r>
      <w:r>
        <w:rPr/>
        <w:t>«Зинка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Поэма «Зинка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Видео «Сила слабых»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ед. 1.</w:t>
      </w:r>
      <w:r>
        <w:rPr/>
        <w:t xml:space="preserve"> Военная статистика свидетельствует: раненых, контуженных, обмороженных было множество, но из</w:t>
      </w:r>
      <w:r>
        <w:rPr>
          <w:i/>
          <w:iCs/>
        </w:rPr>
        <w:t xml:space="preserve"> </w:t>
      </w:r>
      <w:r>
        <w:rPr/>
        <w:t xml:space="preserve">100 раненых бойцов 72 снова возвращались в строй. Потери </w:t>
      </w:r>
      <w:r>
        <w:rPr>
          <w:spacing w:val="-3"/>
        </w:rPr>
        <w:t xml:space="preserve">среди медиков переднего края занимали второе место после </w:t>
      </w:r>
      <w:r>
        <w:rPr>
          <w:spacing w:val="-1"/>
        </w:rPr>
        <w:t xml:space="preserve">потерь в стрелковых батальонах. Им же вспоминаются не </w:t>
      </w:r>
      <w:r>
        <w:rPr/>
        <w:t>цифры – было ли время подсчитывать? Им запомнилось друго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2"/>
        </w:rPr>
        <w:t>Вед. 2.</w:t>
      </w:r>
      <w:r>
        <w:rPr>
          <w:spacing w:val="-2"/>
        </w:rPr>
        <w:t xml:space="preserve"> Вспоминает военный врач - хирург Александра Ивановна Зайцева: «Сутками стояли у операционного стола. </w:t>
      </w:r>
      <w:r>
        <w:rPr/>
        <w:t xml:space="preserve">Стоишь, а руки сами падают. Бывает, уткнешься головой </w:t>
      </w:r>
      <w:r>
        <w:rPr>
          <w:spacing w:val="-1"/>
        </w:rPr>
        <w:t xml:space="preserve">прямо в оперируемого. У нас отекали ноги, не вмещались в </w:t>
      </w:r>
      <w:r>
        <w:rPr/>
        <w:t>кирзовые сапоги. До того глаза устанут, что трудно их закрыть. День и ночь работали, были голодные обмороки. Есть что поесть, некогда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Стихи «Бинты»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mallCaps/>
        </w:rPr>
        <w:t xml:space="preserve"> </w:t>
      </w:r>
      <w:r>
        <w:rPr>
          <w:b/>
        </w:rPr>
        <w:t>Вед. 2.</w:t>
      </w:r>
      <w:r>
        <w:rPr/>
        <w:t xml:space="preserve"> Но когда их спрашиваешь, что было самое трудное, тяжелое, они отвечают работа. Ежедневная, на пределе физических си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 xml:space="preserve"> </w:t>
      </w:r>
      <w:r>
        <w:rPr>
          <w:b/>
        </w:rPr>
        <w:t>Вед. 1.</w:t>
      </w:r>
      <w:r>
        <w:rPr/>
        <w:t xml:space="preserve"> Вспоминает Тамара Дмитриевна Морозова: </w:t>
      </w:r>
      <w:r>
        <w:rPr>
          <w:spacing w:val="-3"/>
        </w:rPr>
        <w:t xml:space="preserve">«Никогда бы не поверила, что смогу стать на ходу. Идешь в </w:t>
      </w:r>
      <w:r>
        <w:rPr/>
        <w:t>строю и спишь, натолкнешься на впереди идущего, проснешься на секунду, дальше спишь»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Только что пришла с передовой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Мокрая, замерзшая и злая,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А в землянке нету никого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И дымится печка, затуха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 устала – руки не поднять,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>Не до дров, – согреюсь под шинелью,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Прилегла, но слышу, что опять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     </w:t>
      </w:r>
      <w:r>
        <w:rPr>
          <w:spacing w:val="-3"/>
        </w:rPr>
        <w:t>По окопам нашим бьют шрапнель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Из землянки выбегаю в ночь,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А навстречу мне рванулось пламя.</w:t>
      </w:r>
    </w:p>
    <w:p>
      <w:pPr>
        <w:pStyle w:val="Normal"/>
        <w:shd w:fill="FFFFFF" w:val="clear"/>
        <w:ind w:firstLine="567"/>
        <w:jc w:val="both"/>
        <w:rPr/>
      </w:pPr>
      <w:r>
        <w:rPr/>
        <w:t>Мне навстречу – те, кому помочь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Я должна спокойными рук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И за то, что снова до утра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  <w:t>Смерть ползти за мною будет рядом,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Мимоходом: – Молодец, сестра!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Крикнут мне товарищи в награду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Да еще сияющий комбат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Руки мне протянет после боя: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Старшина, родная, как я рад,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Что опять осталась ты живо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Видео «Ночные ведьмы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2"/>
        </w:rPr>
        <w:t>Вед. 2.</w:t>
      </w:r>
      <w:r>
        <w:rPr>
          <w:spacing w:val="-2"/>
        </w:rPr>
        <w:t xml:space="preserve">  В мае 1942 года на фронт вылетел женский 46 </w:t>
      </w:r>
      <w:r>
        <w:rPr>
          <w:spacing w:val="-3"/>
        </w:rPr>
        <w:t xml:space="preserve">гвардейский ночной бомбардировочный авиационный полк. </w:t>
      </w:r>
      <w:r>
        <w:rPr/>
        <w:t xml:space="preserve">Полк был полностью женским, летали на маленьких тихоходных самолетах ПО-2. За 1100 ночей они провели </w:t>
      </w:r>
      <w:r>
        <w:rPr>
          <w:spacing w:val="-1"/>
        </w:rPr>
        <w:t xml:space="preserve">более 24 тысяч боевых вылетов и нанесли огромный урон врагу. Наши летчицы изматывали фашистов настолько, что </w:t>
      </w:r>
      <w:r>
        <w:rPr/>
        <w:t>их немцы назвали «ночными ведьмами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>
          <w:b/>
        </w:rPr>
        <w:t>Вед. 1.</w:t>
      </w:r>
      <w:r>
        <w:rPr/>
        <w:t xml:space="preserve"> Из воспоминаний летчицы гвардии лейтенанта Александры Семеновны Поповой: «Ты заходишь на цель, тебя всю трясет. Все тело </w:t>
      </w:r>
      <w:r>
        <w:rPr>
          <w:spacing w:val="-2"/>
        </w:rPr>
        <w:t xml:space="preserve">покрывается дрожью, потому что внизу огонь, истребители </w:t>
      </w:r>
      <w:r>
        <w:rPr/>
        <w:t xml:space="preserve">стреляют, зенитки расстреливают. Несколько девушек вынуждены были уйти из полка, не выдержали. Летали мы, в основном ночью. Какое-то время нас попробовали посылать на задание днем, но тут же отказались от этой </w:t>
      </w:r>
      <w:r>
        <w:rPr>
          <w:spacing w:val="-1"/>
        </w:rPr>
        <w:t>затеи. Наши «ПО-2» подстреливали из винто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елали по двенадцать вылетов за ночь. Я видела         </w:t>
      </w:r>
      <w:r>
        <w:rPr>
          <w:spacing w:val="-3"/>
        </w:rPr>
        <w:t xml:space="preserve">Покрышкина, когда он прилетал из боевого полета. Это был крепкий мужчина, ему было не 20 лет как нам: пока самолет </w:t>
      </w:r>
      <w:r>
        <w:rPr/>
        <w:t xml:space="preserve">заправляли, техник успевал снять с него рубашку и выкрутить. С него текло, как будто он под дождем был. </w:t>
      </w:r>
      <w:r>
        <w:rPr>
          <w:spacing w:val="-2"/>
        </w:rPr>
        <w:t xml:space="preserve">Можете себе представить, что было с нами. Прилетишь и не </w:t>
      </w:r>
      <w:r>
        <w:rPr/>
        <w:t xml:space="preserve">можешь даже из кабины выйти, нас вытаскивали. Мы не </w:t>
      </w:r>
      <w:r>
        <w:rPr>
          <w:spacing w:val="-1"/>
        </w:rPr>
        <w:t>могли даже планшет нести, тянули по зем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Самолет после выполнения задания оставался на земле </w:t>
      </w:r>
      <w:r>
        <w:rPr/>
        <w:t>несколько минут, и снова в воздух. Девушкам - оружейницам необходимо было за эти несколько минут успеть подвесить к машине вручную 4 бомбы по 100 кг кажда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идео «И. Кобзон»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Вед. 2. </w:t>
      </w:r>
      <w:r>
        <w:rPr/>
        <w:t xml:space="preserve">Но ведь человек не может жить только войной, только страхом смерти, а тем более не может жить этим женщина. В свои 17 лет им хотелось хоть краем </w:t>
      </w:r>
      <w:r>
        <w:rPr>
          <w:spacing w:val="-1"/>
        </w:rPr>
        <w:t>полудетской          ладошки прикоснуться к тому неиспытанному чувству, которое взрослые называют любовью.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  <w:t xml:space="preserve">Ко мне в окоп сквозь мины и разрывы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 xml:space="preserve">Незваной гостьей забралась любовь.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Не знала я, что можно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  <w:t xml:space="preserve">                             </w:t>
      </w:r>
      <w:r>
        <w:rPr>
          <w:spacing w:val="-3"/>
        </w:rPr>
        <w:t xml:space="preserve">Стать счастливой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У дымных сталинградских берегов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Мои неповторимые рассветы!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Крутой разгон мальчишеских дорог!</w:t>
      </w:r>
    </w:p>
    <w:p>
      <w:pPr>
        <w:pStyle w:val="Normal"/>
        <w:shd w:fill="FFFFFF" w:val="clear"/>
        <w:ind w:firstLine="567"/>
        <w:jc w:val="both"/>
        <w:rPr/>
      </w:pPr>
      <w:r>
        <w:rPr/>
        <w:t>... Опять горит обветренное лето,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Опять осколки падают у ног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По - сталинградски падают осколки,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А я одна, наедине с судьбой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Порою Вислу называю Волгой,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Но никогда не спутаю с тобой!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Ю. Друнин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ед. 1.</w:t>
      </w:r>
      <w:r>
        <w:rPr/>
        <w:t xml:space="preserve"> Все было на войне – смерть, страх, слабость, </w:t>
      </w:r>
      <w:r>
        <w:rPr>
          <w:spacing w:val="-1"/>
        </w:rPr>
        <w:t xml:space="preserve">тяжелая работа. И было женское долготерпение. Любовь, </w:t>
      </w:r>
      <w:r>
        <w:rPr/>
        <w:t xml:space="preserve">верность и нежность женщины. Но каждый знал, что ты можешь любить сейчас, а через минуту война могла убить одного </w:t>
      </w:r>
      <w:r>
        <w:rPr>
          <w:spacing w:val="-1"/>
        </w:rPr>
        <w:t xml:space="preserve">из любящих, но она не могла убить любовь, желание любить </w:t>
      </w:r>
      <w:r>
        <w:rPr/>
        <w:t>и быть любимым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В почерневшей степи Приднестровья,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Где сады зацвели в орудийном огне,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адил меня бог настоящей любовью –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Ведь бывало и так на войне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В почерневшей степи Приднестровья,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Где сады умирали, и дымился металл,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На бегу, захлебнувшися кровью,</w:t>
      </w:r>
    </w:p>
    <w:p>
      <w:pPr>
        <w:pStyle w:val="Normal"/>
        <w:shd w:fill="FFFFFF" w:val="clear"/>
        <w:ind w:firstLine="567"/>
        <w:jc w:val="both"/>
        <w:rPr/>
      </w:pPr>
      <w:r>
        <w:rPr/>
        <w:t>Мой любимый упал..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Нас война приучила к утратам и крови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Я живу не одна в своем мирном дому,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Отчего же ты снишься мне, степь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  <w:t>Приднестровья,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И сады в орудийном дыму?</w:t>
      </w:r>
    </w:p>
    <w:p>
      <w:pPr>
        <w:pStyle w:val="Normal"/>
        <w:shd w:fill="FFFFFF" w:val="clear"/>
        <w:tabs>
          <w:tab w:val="clear" w:pos="709"/>
          <w:tab w:val="left" w:pos="3859" w:leader="none"/>
        </w:tabs>
        <w:jc w:val="both"/>
        <w:rPr/>
      </w:pPr>
      <w:r>
        <w:rPr>
          <w:b/>
          <w:spacing w:val="-2"/>
        </w:rPr>
        <w:t xml:space="preserve">         </w:t>
      </w:r>
      <w:r>
        <w:rPr>
          <w:b/>
          <w:spacing w:val="-2"/>
        </w:rPr>
        <w:t>Вед. 2.</w:t>
      </w:r>
      <w:r>
        <w:rPr>
          <w:spacing w:val="-2"/>
        </w:rPr>
        <w:t xml:space="preserve"> Женщины не только воевали на фронте рядом с</w:t>
        <w:br/>
      </w:r>
      <w:r>
        <w:rPr>
          <w:spacing w:val="-3"/>
        </w:rPr>
        <w:t>мужчинами. На хрупкие женские плечи опустился тяжелый</w:t>
        <w:br/>
      </w:r>
      <w:r>
        <w:rPr/>
        <w:t>груз: Это им нужно было вспахать землю, посеять и</w:t>
        <w:br/>
      </w:r>
      <w:r>
        <w:rPr>
          <w:spacing w:val="-2"/>
        </w:rPr>
        <w:t>вырастить хлеб для фронта. Это они заменили своих мужей,</w:t>
        <w:br/>
      </w:r>
      <w:r>
        <w:rPr>
          <w:spacing w:val="-3"/>
        </w:rPr>
        <w:t>отцов, братьев в шахтах, вручную толкая вагонетки с углем.</w:t>
        <w:br/>
      </w:r>
      <w:r>
        <w:rPr/>
        <w:t xml:space="preserve">Это    они    в    30-ти градусный    мороз    работали    на эвакуированных в Сибирь заводах, под открытым небом, когда руки примерзали к металлу станков. Но самое тяжелое было не это. Самое трудное было ждать... ждать </w:t>
      </w:r>
      <w:r>
        <w:rPr>
          <w:spacing w:val="-1"/>
        </w:rPr>
        <w:t xml:space="preserve">письма и бояться получить «похоронку». Ждать их, своих </w:t>
      </w:r>
      <w:r>
        <w:rPr/>
        <w:t>родных и любимых мужчин... И может быть не дождать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идео «Исаковский «Русской женщине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</w:t>
      </w:r>
      <w:r>
        <w:rPr>
          <w:b/>
        </w:rPr>
        <w:t>Вед. 1.</w:t>
      </w:r>
      <w:r>
        <w:rPr/>
        <w:t xml:space="preserve"> Но, пожалуй, самые трагические страницы в летопись войны вписали судьбы женщин-</w:t>
      </w:r>
      <w:r>
        <w:rPr>
          <w:spacing w:val="-3"/>
        </w:rPr>
        <w:t xml:space="preserve">матерей. Великое материнское сердце! Иногда мы думаем, </w:t>
      </w:r>
      <w:r>
        <w:rPr/>
        <w:t xml:space="preserve">что знаем все о твоем мужестве и твоей любви, о твоем </w:t>
      </w:r>
      <w:r>
        <w:rPr>
          <w:spacing w:val="-1"/>
        </w:rPr>
        <w:t xml:space="preserve">терпении и твоей нежности, о твоей печали и твоей вере, о </w:t>
      </w:r>
      <w:r>
        <w:rPr/>
        <w:t>твоих слезах и твоих радостях. Нет, мы ничего о тебе не знаем – так ты бесконечн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Песня «Журавли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ед. 2.</w:t>
      </w:r>
      <w:r>
        <w:rPr/>
        <w:t xml:space="preserve"> Прасковья Еремеевна Володичкина проводила в 1941 году на фронт 9 своих сыновей. За 6 лет </w:t>
      </w:r>
      <w:r>
        <w:rPr>
          <w:spacing w:val="-1"/>
        </w:rPr>
        <w:t xml:space="preserve">до войны Прасковья Еремеевна похоронила мужа и молила </w:t>
      </w:r>
      <w:r>
        <w:rPr/>
        <w:t xml:space="preserve">судьбу уберечь детей. Не уберегла. Все 9 ее сыновей </w:t>
      </w:r>
      <w:r>
        <w:rPr>
          <w:spacing w:val="-1"/>
        </w:rPr>
        <w:t xml:space="preserve">погибли. На родине Прасковьи Еремеевны Володичкиной в </w:t>
      </w:r>
      <w:r>
        <w:rPr/>
        <w:t xml:space="preserve">поселке Алексеевка Самарской области установлен мемориал: скорбно застыла            фигура матери, а вверх, в небо, </w:t>
      </w:r>
      <w:r>
        <w:rPr>
          <w:spacing w:val="-2"/>
        </w:rPr>
        <w:t xml:space="preserve">в вечность, словно души ее девять сыновей, устремляются 9 </w:t>
      </w:r>
      <w:r>
        <w:rPr/>
        <w:t>журавлей.</w:t>
      </w:r>
    </w:p>
    <w:p>
      <w:pPr>
        <w:pStyle w:val="Normal"/>
        <w:shd w:fill="FFFFFF" w:val="clear"/>
        <w:tabs>
          <w:tab w:val="clear" w:pos="709"/>
          <w:tab w:val="left" w:pos="6144" w:leader="none"/>
        </w:tabs>
        <w:ind w:firstLine="567"/>
        <w:jc w:val="both"/>
        <w:rPr/>
      </w:pPr>
      <w:r>
        <w:rPr>
          <w:b/>
          <w:spacing w:val="-1"/>
        </w:rPr>
        <w:t>Вед. 1.</w:t>
      </w:r>
      <w:r>
        <w:rPr>
          <w:spacing w:val="-1"/>
        </w:rPr>
        <w:t xml:space="preserve"> Анастасия Аркадьевна Ларионова, простая</w:t>
        <w:br/>
        <w:t>сибирская женщина отдала на алтарь Отечества семерых</w:t>
        <w:br/>
      </w:r>
      <w:r>
        <w:rPr/>
        <w:t>сыновей. Всех семерых забрала война. Никто не ведает,</w:t>
        <w:br/>
        <w:t>сколько выпало ей бессонных, рвущих душу ночей, как</w:t>
        <w:br/>
        <w:t>кричало от боли материнское сердце. Семерых сыновей проводила на фронт и не дождалась Калиста Павловна Соболева из посёлка Шахановка Архангельской области. А у жительницы посёлка Крутинка Омской области Акулины Семёновны Шмариной пятеро сыновей отправились защищать Родину и погибли на полях сражений. И таких матерей в</w:t>
        <w:br/>
      </w:r>
      <w:r>
        <w:rPr>
          <w:spacing w:val="-4"/>
        </w:rPr>
        <w:t>нашей стране было очень много.</w:t>
      </w:r>
      <w:r>
        <w:rPr/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 xml:space="preserve"> </w:t>
      </w:r>
      <w:r>
        <w:rPr>
          <w:b/>
        </w:rPr>
        <w:t>Вед. 2.</w:t>
      </w:r>
      <w:r>
        <w:rPr/>
        <w:t xml:space="preserve"> На фронтах и в тылу, с винтовкой в руках и </w:t>
      </w:r>
      <w:r>
        <w:rPr>
          <w:spacing w:val="-1"/>
        </w:rPr>
        <w:t xml:space="preserve">у станков на заводах, с красным крестом на белой повязке и </w:t>
      </w:r>
      <w:r>
        <w:rPr/>
        <w:t xml:space="preserve">за рулем грузового автомобиля, с рацией за спиной и за плугом в поле приближали женщины нашу победу. Плечом к плечу с мужчинами боролись и погибали те, кому природой завещано быть матерями и женами, беречь и </w:t>
      </w:r>
      <w:r>
        <w:rPr>
          <w:spacing w:val="-1"/>
        </w:rPr>
        <w:t xml:space="preserve">хранить семейный очаг. И в этом страшная правда и ужас </w:t>
      </w:r>
      <w:r>
        <w:rPr/>
        <w:t>войн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3"/>
        </w:rPr>
        <w:t xml:space="preserve">На фоне музыки «Свой среди чужих» </w:t>
      </w:r>
      <w:r>
        <w:rPr>
          <w:b/>
          <w:bCs/>
        </w:rPr>
        <w:t>фото побед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"/>
        </w:rPr>
        <w:t>Вед. 1.</w:t>
      </w:r>
      <w:r>
        <w:rPr>
          <w:spacing w:val="-1"/>
        </w:rPr>
        <w:t xml:space="preserve"> Женщина! Свято имя твое! Свят твой подвиг во имя свободы и жизни! И пусть никогда больше не придется </w:t>
      </w:r>
      <w:r>
        <w:rPr/>
        <w:t>тебе защищать с оружием в руках родную землю, провожать на войну сыновей и мужей, отцов и братьев. Пусть голубеет над тобой чистое небо и счастливо и безмятежно растут твои дети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Вед. 2.</w:t>
      </w:r>
      <w:r>
        <w:rPr/>
        <w:t xml:space="preserve"> Женщина и война. Оба эти слова женского рода, но как же они несовместимы Женщина и война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В мир приходит женщина,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4"/>
        </w:rPr>
        <w:t xml:space="preserve">                              </w:t>
      </w:r>
      <w:r>
        <w:rPr>
          <w:spacing w:val="-4"/>
        </w:rPr>
        <w:t xml:space="preserve">Чтоб свечу зажечь,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мир приходит женщина,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4"/>
        </w:rPr>
        <w:t xml:space="preserve">                              </w:t>
      </w:r>
      <w:r>
        <w:rPr>
          <w:spacing w:val="-4"/>
        </w:rPr>
        <w:t>Чтоб очаг беречь,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</w:rPr>
        <w:t xml:space="preserve"> </w:t>
      </w:r>
      <w:r>
        <w:rPr>
          <w:spacing w:val="-1"/>
        </w:rPr>
        <w:t>В мир приходит женщина,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  <w:t xml:space="preserve">                              </w:t>
      </w:r>
      <w:r>
        <w:rPr>
          <w:spacing w:val="-3"/>
        </w:rPr>
        <w:t>Чтоб любимой быть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 </w:t>
      </w:r>
      <w:r>
        <w:rPr/>
        <w:t>В мир приходит женщина,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4"/>
        </w:rPr>
        <w:t xml:space="preserve">                              </w:t>
      </w:r>
      <w:r>
        <w:rPr>
          <w:spacing w:val="-4"/>
        </w:rPr>
        <w:t>Чтоб дитя родить,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</w:rPr>
        <w:t xml:space="preserve"> </w:t>
      </w:r>
      <w:r>
        <w:rPr>
          <w:spacing w:val="-1"/>
        </w:rPr>
        <w:t>В мир приходит женщина,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Чтоб цветами цвести,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мир приходит женщина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     </w:t>
      </w:r>
      <w:r>
        <w:rPr/>
        <w:t xml:space="preserve">Чтобы мир сп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2"/>
        </w:rPr>
        <w:t>Вед. 1.</w:t>
      </w:r>
      <w:r>
        <w:rPr>
          <w:spacing w:val="-2"/>
        </w:rPr>
        <w:t xml:space="preserve"> Женщинам грозных сороковых довелось спасать </w:t>
      </w:r>
      <w:r>
        <w:rPr/>
        <w:t xml:space="preserve">мир. Они были медсестрами, врачами, санитарками, разведчиками, связистами. Многих солдат спасали от смерти нежные добрые женские руки. Женщины </w:t>
      </w:r>
      <w:r>
        <w:rPr>
          <w:spacing w:val="-1"/>
        </w:rPr>
        <w:t xml:space="preserve">отгремевшей войны. Трудно найти слова, достойные того </w:t>
      </w:r>
      <w:r>
        <w:rPr/>
        <w:t xml:space="preserve">подвига, что они совершили. Судьбы их не измерить </w:t>
      </w:r>
      <w:r>
        <w:rPr>
          <w:spacing w:val="-2"/>
        </w:rPr>
        <w:t xml:space="preserve">привычной мерой, и жить им вечно – в благодарной памяти </w:t>
      </w:r>
      <w:r>
        <w:rPr/>
        <w:t xml:space="preserve">народной, в цветах, весеннем сиянии березок, в первых </w:t>
      </w:r>
      <w:r>
        <w:rPr>
          <w:spacing w:val="-1"/>
        </w:rPr>
        <w:t>шагах детей по то земле, которую они отстояли.</w:t>
      </w:r>
    </w:p>
    <w:p>
      <w:pPr>
        <w:pStyle w:val="Normal"/>
        <w:shd w:fill="FFFFFF" w:val="clear"/>
        <w:spacing w:lineRule="exact" w:line="470"/>
        <w:ind w:left="19" w:firstLine="358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составителя.………………………………………………..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померкнет летопись побед»: книжно-иллюстративная выставка……………………………………….…………………4–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Память, которой не будет забвения»: сценарий историко-познавательного часа…..…………………………………....8–1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>
          <w:iCs/>
        </w:rPr>
        <w:t>«Сражаюсь, верую, люблю»:</w:t>
      </w:r>
      <w:r>
        <w:rPr/>
        <w:t xml:space="preserve"> </w:t>
      </w:r>
      <w:r>
        <w:rPr>
          <w:iCs/>
        </w:rPr>
        <w:t>литературно-музыкальная композиция</w:t>
      </w:r>
      <w:r>
        <w:rPr/>
        <w:t>………………..…………………………………….19–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00" w:leader="dot"/>
        </w:tabs>
        <w:ind w:firstLine="28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77266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75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7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7937" w:h="11339"/>
      <w:pgMar w:left="737" w:right="737" w:gutter="0" w:header="284" w:top="73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ок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sicmiddle">
    <w:name w:val="basic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9:00Z</dcterms:created>
  <dc:creator>comp5</dc:creator>
  <dc:description/>
  <cp:keywords/>
  <dc:language>en-US</dc:language>
  <cp:lastModifiedBy>Admin</cp:lastModifiedBy>
  <cp:lastPrinted>2014-05-22T12:08:00Z</cp:lastPrinted>
  <dcterms:modified xsi:type="dcterms:W3CDTF">2015-06-01T07:24:00Z</dcterms:modified>
  <cp:revision>328</cp:revision>
  <dc:subject/>
  <dc:title>Гумилев Николай Степанович (1886 – 1921)</dc:title>
</cp:coreProperties>
</file>