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bidi w:val="0"/>
        <w:spacing w:before="113" w:after="113"/>
        <w:jc w:val="center"/>
        <w:rPr/>
      </w:pPr>
      <w:r>
        <w:rPr>
          <w:sz w:val="26"/>
          <w:szCs w:val="26"/>
        </w:rPr>
        <w:t>Министерство Культуры КБР</w:t>
      </w:r>
      <w:r>
        <w:fldChar w:fldCharType="begin"/>
      </w:r>
      <w:r>
        <w:rPr/>
        <w:instrText xml:space="preserve"> TC "Министерство Культуры КБ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ая юношеская библиотека </w:t>
        <w:br/>
        <w:t>им. К. Мечиева</w:t>
      </w:r>
      <w:r>
        <w:fldChar w:fldCharType="begin"/>
      </w:r>
      <w:r>
        <w:rPr/>
        <w:instrText xml:space="preserve"> TC "Республиканкская юношеская библиотека им. К. Ме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9965" cy="2504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aps/>
          <w:sz w:val="32"/>
          <w:szCs w:val="32"/>
        </w:rPr>
      </w:pPr>
      <w:r>
        <w:rPr>
          <w:b/>
          <w:i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«С природой одною он жизнью дышал…»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(к 140-летию со дня рождения русского писателя М.М. Пришвина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Биобиблиографический указатель литературы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</w:rPr>
        <w:t>Нальчик</w:t>
        <w:br/>
        <w:t>2013</w:t>
      </w:r>
    </w:p>
    <w:p>
      <w:pPr>
        <w:pStyle w:val="Style14"/>
        <w:numPr>
          <w:ilvl w:val="0"/>
          <w:numId w:val="0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.6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ставитель: </w:t>
      </w:r>
      <w:r>
        <w:rPr>
          <w:b w:val="false"/>
          <w:bCs w:val="false"/>
          <w:i/>
          <w:iCs/>
          <w:caps w:val="false"/>
          <w:smallCaps w:val="false"/>
        </w:rPr>
        <w:t>Юхалина Н. В. –  библиограф ОМО</w:t>
      </w:r>
      <w:r>
        <w:fldChar w:fldCharType="begin"/>
      </w:r>
      <w:r>
        <w:rPr/>
        <w:instrText xml:space="preserve"> TC "Составитель\: Бекулова Л. С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дактор: </w:t>
      </w:r>
      <w:r>
        <w:rPr>
          <w:b w:val="false"/>
          <w:bCs w:val="false"/>
          <w:i/>
          <w:iCs/>
          <w:caps w:val="false"/>
          <w:smallCaps w:val="false"/>
        </w:rPr>
        <w:t>Балкизова М. Х. – директор РЮБ им. К. Мечиева</w:t>
      </w:r>
      <w:r>
        <w:fldChar w:fldCharType="begin"/>
      </w:r>
      <w:r>
        <w:rPr/>
        <w:instrText xml:space="preserve"> TC "Редактор\: Балкизова М. 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fldChar w:fldCharType="begin"/>
      </w:r>
      <w:r>
        <w:rPr/>
        <w:instrText xml:space="preserve"> TC "Ответственный за выпуск\: Лоскутова Л.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14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7.0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алеко не каждому своему почитателю природа раскрывает свои тайны. Она доверяет их редким, удивительным, обладающим особым талантом людям – таким, каким был Михаил Михайлович Пришвин. Именно благодаря его творчеству в литературе продолжает развиваться традиция натуралистического описания окружающего мира, когда человек и природа представляют собой единое целое.</w:t>
      </w:r>
    </w:p>
    <w:p>
      <w:pPr>
        <w:pStyle w:val="Normal"/>
        <w:ind w:firstLine="567"/>
        <w:jc w:val="both"/>
        <w:rPr/>
      </w:pPr>
      <w:r>
        <w:rPr/>
        <w:t>Одна из заветных идей Пришвина – научиться полно жить в настоящем, ценить его, находить для него наиболее совершенные формы, выявлять в окружающем мире его светлые, добрые начала. Писатель утверждает родственное внимание и сочувствие (ключевые пришвинские слова) не только как этические основы жизни, но и как величайшие блага, дарованные человеку. Михаил Михайлович часто говорил о том, что он пишет для «своего читателя», читателя-друга, понимающего его, способного к сотворчеству, и это придавало ему новые силы и уверенность в том, что придёт время и он займёт «какое-то хорошее место… в будущем сознании людей». «Когда это будет, и где, и как, я не могу сказать, но в том я уверен, что место своё найду», – писал он. И не ошибся: такое время, наконец, наступило.</w:t>
      </w:r>
    </w:p>
    <w:p>
      <w:pPr>
        <w:pStyle w:val="Normal"/>
        <w:ind w:firstLine="567"/>
        <w:jc w:val="both"/>
        <w:rPr/>
      </w:pPr>
      <w:r>
        <w:rPr/>
        <w:t>Биобиблиографический указатель литературы «С природой одною он жизнью дышал…» подготовлен к 140-летию со дня рождения М.М. Пришвина. В нем представлены биографический очерк, библиография произведений М.М. Пришвина и литература о жизни и творчестве М.М. Пришвина. Указатель составлен по фонду, каталогам и картотекам РЮБ им.    К. Мечиева. Он включает как книжный материал, так и статьи из периодических изданий.</w:t>
      </w:r>
    </w:p>
    <w:p>
      <w:pPr>
        <w:pStyle w:val="Normal"/>
        <w:ind w:firstLine="567"/>
        <w:jc w:val="both"/>
        <w:rPr/>
      </w:pPr>
      <w:r>
        <w:rPr/>
        <w:t>Указатель предназначен для учащихся, педагогов, библиотекарей и всех тех, кто интересуется творчеством        М.М. Пришвина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вин Михаил Михайлович (1873 – 1954)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М. Пришвин родился 23 января (4 февраля н.с.)     1873 г. в имении Хрущево Елецкого уезда Орловской губернии. Семья рано осиротела, и Михаила воспитывала мать, которая и стала главным человеком в его жизни. В 1883 г.        М. Пришвин поступает в Елецкую гимназию, из 4-го класса которой он был изгнан «за дерзость учителю». Затем семья перебралась в Тюмень, где Михаил продолжил образовани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1893 г. М. Пришвин поступает в Рижский политехнический институт, где увлекается идеями марксизма. В 1897 г. за участие в марксистских кружках Пришвин был арестован. После пребывания в Митавской тюрьме он был выслан в двухгодичную ссылку в Елец. Поскольку после этого двери российских учебных заведений оказались для Пришвина закрытыми, он уехал в Германию, где поступил на сельскохозяйственный факультет Лейпцигского университета. В 1902 г. он получил диплом агронома и вернулся в Россию.</w:t>
      </w:r>
    </w:p>
    <w:p>
      <w:pPr>
        <w:pStyle w:val="Normal"/>
        <w:ind w:firstLine="567"/>
        <w:jc w:val="both"/>
        <w:rPr/>
      </w:pPr>
      <w:r>
        <w:rPr/>
        <w:t>Несколько лет Михаил проработал по специальности, но в 1905 г. после подавления революционных выступлений бросил работу и предпринял путешествие по Карелии. Таким образом, он не только спасся от возможного ареста, но и нашел своё истинное призвание. Из этого путешествия Пришвин начал присылать очерки в разные журналы. Иногда их печатали, но чаще он получал отказы. Вернувшись домой, Пришвин привёз не только основу будущей книги, но и множество записей фольклора – сказок, песен, легенд.</w:t>
      </w:r>
    </w:p>
    <w:p>
      <w:pPr>
        <w:pStyle w:val="Normal"/>
        <w:ind w:firstLine="567"/>
        <w:jc w:val="both"/>
        <w:rPr/>
      </w:pPr>
      <w:r>
        <w:rPr/>
        <w:t>В 1906 г. Пришвин напечатал свою первую книгу «В краю непуганых птиц». Она вышла в издательстве А. Девриена и получила благожелательные отзывы критиков. За первой книгой последовала вторая – «За волшебным колобком». На вырученные от издания деньги он совершил путешествие по Северу России, а затем и по Норвегии. В результате появилась ещё одна книга, также посвящённая описаниям природы,    после которой писатель понял, что необходимо изучать не только природу, но и людей.</w:t>
      </w:r>
    </w:p>
    <w:p>
      <w:pPr>
        <w:pStyle w:val="Normal"/>
        <w:ind w:firstLine="567"/>
        <w:jc w:val="both"/>
        <w:rPr/>
      </w:pPr>
      <w:r>
        <w:rPr/>
        <w:t>Стремясь окунуться в традиционный русский быт, Пришвин отправился в поездку по старообрядческим поселениям Поволжья, после чего также появились книги очерков. Они и принесли ему литературную известность, введя его в круг писателей-бытовиков. На некоторое время Пришвин поселился в Петербурге. Оказавшись в центре литературной жизни, он познакомился с кругом Д. Мережковского и на некоторое время увлёкся декадентскими идеями. Их влияние проявилось в повести «У стен града невидимого» (1908 г.), наполненной мистическими и фольклорными образами.</w:t>
      </w:r>
    </w:p>
    <w:p>
      <w:pPr>
        <w:pStyle w:val="Normal"/>
        <w:ind w:firstLine="567"/>
        <w:jc w:val="both"/>
        <w:rPr/>
      </w:pPr>
      <w:r>
        <w:rPr/>
        <w:t>Однако Пришвин так и не принял декадентскую мистику и вскоре вошел в круг писателей, сгруппировавшихся вокруг издательства «Знание». Там выходили сборники его очерков, а перед началом Первой мировой войны при поддержке А.М. Горького вышло первое собрание сочинений писателя.</w:t>
      </w:r>
    </w:p>
    <w:p>
      <w:pPr>
        <w:pStyle w:val="Normal"/>
        <w:ind w:firstLine="567"/>
        <w:jc w:val="both"/>
        <w:rPr/>
      </w:pPr>
      <w:r>
        <w:rPr/>
        <w:t>Когда началась Первая мировая война, Пришвин стал фронтовым корреспондентом крупнейших петербургских газет «Русские ведомости» и «Речь».</w:t>
      </w:r>
    </w:p>
    <w:p>
      <w:pPr>
        <w:pStyle w:val="Normal"/>
        <w:ind w:firstLine="567"/>
        <w:jc w:val="both"/>
        <w:rPr/>
      </w:pPr>
      <w:r>
        <w:rPr/>
        <w:t xml:space="preserve">После революции М. Пришвин некоторое время учительствовал на Смоленщине. Но уже в начале двадцатых годов вновь целиком посвятил себя литературному труду. Писатель жил в деревнях, переезжал из одной области России в другую и публиковал сборники очерков, а также отдельные рассказы. В то же время М. Пришвин переходит к созданию произведений крупной формы. Они постепенно вырастают из ряда очерков, связанных личностью единого героя. В двадцатые годы Пришвин начал работу над автобиографическим романом «Кащеева цепь». Он хотел показать историю становления главного героя Алпатова на фоне панорамы русской жизн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. Однако усиление политического давления на литературу показало писателю, что время для выпуска подобного произведения ещё не настало.          Несколько десятилетий роман пролежал в письменном столе и был опубликован только в 1954 г. Но Пришвин всё равно печатался в литературных журналах, сознательно разрабатывая тему природы, и избегая рассказывать о происходящих в то время социальных процессах. Он много путешествовал и публиковал свои впечатления в книгах очерков и небольших повестях. Реальность и вымысел, сказка и быль, острые наблюдения над природой создают в них удивительно светлый, свободный внутренний мир. </w:t>
      </w:r>
    </w:p>
    <w:p>
      <w:pPr>
        <w:pStyle w:val="Normal"/>
        <w:ind w:firstLine="567"/>
        <w:jc w:val="both"/>
        <w:rPr/>
      </w:pPr>
      <w:r>
        <w:rPr/>
        <w:t>В начале 30-х годов Пришвин побывал на Дальнем Востоке, в результате чего появилась книга «Дорогие звери», послужившая основой для повести «Жень-шень» («Корень жизни»). О путешествии по Костромской и Ярославской земле он написал в повести «Неодетая весна».</w:t>
      </w:r>
    </w:p>
    <w:p>
      <w:pPr>
        <w:pStyle w:val="Normal"/>
        <w:ind w:firstLine="567"/>
        <w:jc w:val="both"/>
        <w:rPr/>
      </w:pPr>
      <w:r>
        <w:rPr/>
        <w:t>В годы Отечественной войны писатель создаёт «Рассказы о ленинградских детях» (1943 г.), «Повесть нашего времени» (1945 г.), сказку-быль «Кладовая солнца» (1945 г.).</w:t>
      </w:r>
    </w:p>
    <w:p>
      <w:pPr>
        <w:pStyle w:val="Normal"/>
        <w:ind w:firstLine="567"/>
        <w:jc w:val="both"/>
        <w:rPr/>
      </w:pPr>
      <w:r>
        <w:rPr/>
        <w:t>В 1947 г. писатель поселился в подмосковной деревне Дунино, где практически безвыездно прожил последние годы жизни.</w:t>
      </w:r>
    </w:p>
    <w:p>
      <w:pPr>
        <w:pStyle w:val="Normal"/>
        <w:ind w:firstLine="567"/>
        <w:jc w:val="both"/>
        <w:rPr/>
      </w:pPr>
      <w:r>
        <w:rPr/>
        <w:t>Единственными увлечениями, которые Пришвин не оставлял на протяжении всей жизни, были фотографии и охота. Его снимки публиковались во многих журналах в течение ряда лет. Он фотографировал природу как исследователь, поэтому его огромное хранилище негативов, хранящееся в Дунине, имеет и несомненную научную ценность.</w:t>
      </w:r>
    </w:p>
    <w:p>
      <w:pPr>
        <w:pStyle w:val="Normal"/>
        <w:ind w:firstLine="567"/>
        <w:jc w:val="both"/>
        <w:rPr/>
      </w:pPr>
      <w:r>
        <w:rPr/>
        <w:t xml:space="preserve">В последние годы жизни Пришвин в основном завершал начатые ранее произведения – романы «Кащеева цепь», «Осударева дорога», а также работал над дневником, приводя в порядок записи, которые вёл на протяжении всей жизни. Дневник Пришвина, в котором запечатлены многие события </w:t>
      </w:r>
      <w:r>
        <w:rPr>
          <w:lang w:val="en-US"/>
        </w:rPr>
        <w:t>XX</w:t>
      </w:r>
      <w:r>
        <w:rPr/>
        <w:t xml:space="preserve"> века, стал культурным памятником эпохи.</w:t>
      </w:r>
    </w:p>
    <w:p>
      <w:pPr>
        <w:pStyle w:val="Normal"/>
        <w:ind w:firstLine="567"/>
        <w:jc w:val="both"/>
        <w:rPr/>
      </w:pPr>
      <w:r>
        <w:rPr/>
        <w:t>В возрасте 81 года М.М. Пришвин умер 16 января 1954 г. в Москве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М.М. Пришвин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Собрание сочинений: в 8-ми т. – М.: Художественная литература, 1982-198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Избранное. – М.: Правда, 1977. – 464 с.,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Глаза земли: для ст. и сред. шк. возраста. – М.: Просвещение, 1989. – 303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Желанная книга: сборник. – М.: Сов. Россия, 1987. – 413 с. – (Б-ка русской художественной публицис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Зеркало человека. – М.: Правда, 1985. – 672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Золотой луг. – Переизд. – Петрозаводск: Карелия, 1981. – 19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Кащеева цепь: роман. – М.: Сов. Россия, 1983. – 49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Кладовая солнца: сборник. – Ярославль: Верх.-Волж. кн. изд-во, 1982. – 256 с. – (Волжские простор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Лесная капель: сборник. – М.: Художественная литература, 1984. – 334 с.,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Лисичкин хлеб. – М.: Сов. Россия, 1979. – 64 с. – (Школьная библиотек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Олень-цветок: повесть и новеллы. – Хабаровск: Кн. изд-во, 1970. – 19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Повести. Поэмы. Охотничьи рассказы. – Челябинск: Юж.-Урал. кн. изд-во, 1980. – 447 с., пор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Родники Берендея. – М.: Сов. Россия, 1977. – 40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Сказка о правде/ сост. и автор предисловия В.Д. Пришвина. – М.: Молодая гвардия, 1973. – 496 с., ил. – («Тебе в дорогу, романтик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Пришвин М.М. Смотреть и слушать лилии. – Элиста: Кн. изд-во, 1980. – 192 с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о жизни и творчестве                         М.М. Пришвина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Воспоминания о Михаиле Пришвине: сборник / сост.  Я.З. Гришина, Л.А. Рязанова. – М.: Советский писатель, 1991. – 36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Пришвин и современность: сборник / сост. П.С. Выходцев. – М.: Современник, 1978. – 333 с., и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Пришвина В.Д. Круг жизни: очерки о М.М. Пришвине. – М.: Художественная литература, 1981. – 329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Пришвина В.Д. Наш дом [О М.М. Пришвине]. – М.: Молодая гвардия, 1977. – 334 с.: и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Пришвина В.Д. Путь к слову [О М.М. Пришвине] / литератур. обраб. Я.З. Гришиной. – М.: Молодая гвардия, 1984. – 262 с., и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Статьи из периодических изданий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Варламов А. Пришвин и Бунин: литературный этюд //  Вопросы литературы. – 2001. – №2 (март – апрель). – С. 21-3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Ильцова Н.М. «С природой одною он жизнью дышал…» // Читаем, учимся, играем. – 2003. – №1. – С.50-5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Соколова Р. «Есть ли на свете дело лучше учителя в школе?». Пришвин-учитель // Уроки литературы. – 2002. – №4. – С.7-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Солоухин В.А. Очарованный странник (в сокращении) [О М.М. Пришвине] // Уроки литературы. – 2002. – №4. – С.4-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 xml:space="preserve">Чернов Ф.К. «Путешествие». «За волшебным колобком» М.М. Пришвина. </w:t>
      </w:r>
      <w:r>
        <w:rPr>
          <w:lang w:val="en-US"/>
        </w:rPr>
        <w:t>IX–XI</w:t>
      </w:r>
      <w:r>
        <w:rPr/>
        <w:t xml:space="preserve"> классы // Уроки литературы. – 2002. – №4. – С. 11-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 xml:space="preserve">Шевченко А.И. Повесть М.М. Пришвина «Кладовая солнца». </w:t>
      </w:r>
      <w:r>
        <w:rPr>
          <w:lang w:val="en-US"/>
        </w:rPr>
        <w:t>VI</w:t>
      </w:r>
      <w:r>
        <w:rPr/>
        <w:t xml:space="preserve"> класс // Уроки литературы. – 2002. – №4. – С.8-10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составителя.………………………………………………..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вин Михаил Михайлович………………………………4–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я М.М. Пришвина………………………………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о жизни и творчестве М.М. Пришвина…………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00" w:leader="dot"/>
        </w:tabs>
        <w:ind w:firstLine="28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77266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75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47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648960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44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7937" w:h="11339"/>
      <w:pgMar w:left="737" w:right="737" w:gutter="0" w:header="284" w:top="73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ок"/>
    <w:qFormat/>
    <w:pPr>
      <w:widowControl/>
      <w:autoSpaceDE w:val="false"/>
      <w:bidi w:val="0"/>
      <w:spacing w:before="113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middle">
    <w:name w:val="basic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9:00Z</dcterms:created>
  <dc:creator>comp5</dc:creator>
  <dc:description/>
  <cp:keywords/>
  <dc:language>en-US</dc:language>
  <cp:lastModifiedBy>User</cp:lastModifiedBy>
  <cp:lastPrinted>2011-04-19T11:14:00Z</cp:lastPrinted>
  <dcterms:modified xsi:type="dcterms:W3CDTF">2014-03-17T08:39:00Z</dcterms:modified>
  <cp:revision>2</cp:revision>
  <dc:subject/>
  <dc:title>Гумилев Николай Степанович (1886 – 1921)</dc:title>
</cp:coreProperties>
</file>